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  <w:drawing>
          <wp:inline distT="0" distB="0" distL="0" distR="0">
            <wp:extent cx="39909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  <w:t>Ofertas de empleo y procesos de selección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 Narrow" w:hAnsi="Arial Narrow" w:eastAsia="Times New Roman" w:cs="Arial"/>
          <w:b/>
          <w:b/>
          <w:bCs/>
          <w:color w:val="565656"/>
          <w:sz w:val="36"/>
          <w:szCs w:val="36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36"/>
          <w:szCs w:val="36"/>
          <w:lang w:eastAsia="es-ES"/>
        </w:rPr>
        <w:t>Semana del 22 al 28 de abril de 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es-ES"/>
        </w:rPr>
        <w:t>Datos obtenidos d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24"/>
          <w:szCs w:val="24"/>
          <w:lang w:eastAsia="es-ES"/>
        </w:rPr>
        <w:t>SEPE (Servicio Público de Empleo Estatal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"/>
          <w:bCs/>
          <w:color w:val="565656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Arial" w:ascii="Arial Narrow" w:hAnsi="Arial Narrow"/>
            <w:bCs/>
            <w:sz w:val="24"/>
            <w:szCs w:val="24"/>
            <w:lang w:eastAsia="es-ES"/>
          </w:rPr>
          <w:t>http://www.sepe.es/contenido/empleo_formacion/eures/convocatorias_ofertas/index.htm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 Narrow" w:hAnsi="Arial Narrow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color w:val="565656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Alemani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Engineer m/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nfermeros especialistas en geríatria Aleman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HP-Programmer or Web-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7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specialista en CAD o diseñador(a) de lámpara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etzner Online: IT Service Technician – Data Cent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Trainee de 6 meses para ingenieros/as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tware and Start-up Engineer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Fresador/a CN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Boiler and ships repair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4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Engineer in Quality Assuranc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pplication Java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Junior Application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Junior System Administrator (Linux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5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etails zum Stellenangebot - Industrial mechani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hanging="360"/>
        <w:rPr/>
      </w:pPr>
      <w:hyperlink r:id="rId1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&amp;D engineer opto-electroni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0" w:hanging="360"/>
        <w:rPr/>
      </w:pPr>
      <w:hyperlink r:id="rId1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hanging="36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 xml:space="preserve">Ofertas para trabajar en crucero - buen nivel de alemán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2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Barkee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2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 de Parti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2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 Rang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2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Junior Barkee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0" w:hanging="360"/>
        <w:rPr/>
      </w:pPr>
      <w:hyperlink r:id="rId2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estaurantleit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0" w:hanging="360"/>
        <w:rPr/>
      </w:pPr>
      <w:hyperlink r:id="rId2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us Che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2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2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++ Software-Developer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2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Java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2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mbedded Software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3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– Developer II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9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3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aten Manager (m/w) Real Estate Controlling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3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ternational Internship Program at Deutsche Bah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3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ktrotechnik-Ingenieure (m/w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3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ure der chemischen Prozesstechnik, Regelungstechniker, Elektriker und Anlagenmechanik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ind w:left="0" w:hanging="360"/>
        <w:rPr/>
      </w:pPr>
      <w:hyperlink r:id="rId3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ES: Técnico turbinas de viento (mar y tierra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octu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3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/ Programm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may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Aust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/>
      </w:pPr>
      <w:hyperlink r:id="rId3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ofer de camion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de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hanging="360"/>
        <w:rPr/>
      </w:pPr>
      <w:hyperlink r:id="rId3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gramador C++MF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hanging="360"/>
        <w:rPr/>
      </w:pPr>
      <w:hyperlink r:id="rId3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gramador.NET C# Aplicacion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hanging="360"/>
        <w:rPr/>
      </w:pPr>
      <w:hyperlink r:id="rId4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ordinador de Transport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4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hanging="360"/>
        <w:rPr/>
      </w:pPr>
      <w:hyperlink r:id="rId4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üfingenieur/in oder Techniker/i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hanging="360"/>
        <w:rPr/>
      </w:pPr>
      <w:hyperlink r:id="rId4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ro de prueba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. Región Salzburgo 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dic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esign Engineer, Mechanical Systems (m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7 may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Bélgic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esearch Scientis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5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ANIPULATEURS DE BETON (FRATASADORES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25 mayo 2013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CHNICIEN-MECANICIEN DES CAMIONES (H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 mayo 2013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4 SOUDEURS MIG/TIG (H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 mayo 2013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EINTRE PISTOLET DES CAMIONS (M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 mayo2013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4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ÉCANICIEN-TECNICIEN DES CAMIONES(H/f) (VEURN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 mayo 2013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XPERIENCED MECHANICAL CAD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Nurs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Senior Analog IC design engineer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Full custom IC design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PHP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5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Web Application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Bulgari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hyperlink r:id="rId5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stomer Service Representa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hanging="360"/>
        <w:rPr/>
      </w:pPr>
      <w:hyperlink r:id="rId5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stomer Support Representa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8 junio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Chipre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0" w:hanging="360"/>
        <w:rPr/>
      </w:pPr>
      <w:hyperlink r:id="rId5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ales Account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nov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Dinamarc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/>
      </w:pPr>
      <w:hyperlink r:id="rId5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lección de Ingenieros: los procesos se realizarán en mayo en Bilbao el 27,  en Zaragoza el 28 y en Madrid el 30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Fecha límite solicitudes 17 de mayo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sultant to the Radiology Departmen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7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0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echanical Engineer with experience in the wind industry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2 Specialist Psychiatrist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marzo 2013 -  fecha límite 30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Información complementaria sobre la oferta y el Hospital: 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val="en-US" w:eastAsia="es-ES"/>
          </w:rPr>
          <w:t>Guide for registrars and staff specialist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 w:eastAsia="es-ES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uide for consultant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val="en-US" w:eastAsia="es-ES"/>
          </w:rPr>
          <w:t>Department of Mental Health Augustenborg and Haderslev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 w:eastAsia="es-E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ngineers with experience of cemen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9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ferta de Médicos especialistas y Especialidad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febrero 2013 -  fecha límite 31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formación complementar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/>
      </w:pPr>
      <w:hyperlink r:id="rId6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NET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Business Intelligence Consultan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Españ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YSTEMS TECHNICIA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30 mayo 201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RACLE WEBCENTER/ FATWIRE ARCHITEC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30 junio 201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LIFERAY ARCHITECT/ TEAM LEAD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30 junio 201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ncargado-maitr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 junio 201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ospitality Sales Execu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31 mayo 2013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 xml:space="preserve">WEB DESIGNER &amp; WEB MASTER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publicación 12 marzo 2013 - 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irector/a de Desarrollo Internacional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8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ultinational Company Strategic Business Planning Analys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ead of Global Transportation and Logistic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7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AX ANALYST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9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REENKEEPER (ENGINEER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W Analyst and Develop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 </w:t>
      </w:r>
      <w:hyperlink r:id="rId8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(LEAR Automotiv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ourist Entertain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Estoni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val="en-GB" w:eastAsia="es-ES"/>
          </w:rPr>
          <w:t>BUSINESS DEVELOPMENT AND MARKETING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GB"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val="en-GB"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val="en-GB"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val="en-GB" w:eastAsia="es-ES"/>
        </w:rPr>
        <w:t xml:space="preserve">fecha límite 23 mayo 2013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RAPHIC DESIGN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23 mayo 2013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8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 Ringlead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5 mayo 2013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Finland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/>
      </w:pPr>
      <w:hyperlink r:id="rId8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ok to Archipelago in the Turku Regio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17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hanging="360"/>
        <w:rPr/>
      </w:pPr>
      <w:hyperlink r:id="rId8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25 Nurses of South Osthrobotni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de publicación 8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5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Franci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>Ingeniero de operaciones nuclear: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hyperlink r:id="rId8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ersión Ingl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 </w:t>
      </w:r>
      <w:hyperlink r:id="rId9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ersión Franc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</w:t>
      </w:r>
      <w:hyperlink r:id="rId9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 Versión Alemán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publicación 5 abril 2013 - fecha límite 28 abril 2013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>Ingeniero de Software - Instrumental: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hyperlink r:id="rId9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ersión Ingl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 </w:t>
      </w:r>
      <w:hyperlink r:id="rId9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ersión Franc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- </w:t>
      </w:r>
      <w:hyperlink r:id="rId9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Versión Alemá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publicación 5 abril 2013 - fecha límite 28 abril 2013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9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fertas para Médicos y Especialista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publicación 27 marzo 2013 - fecha límite sin determinar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9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edicina física y readaptació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9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edicina general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9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ardiologí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9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Geriatrí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10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ncologí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10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nestesiología y reanimació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10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adiologí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00"/>
        <w:ind w:left="0" w:hanging="360"/>
        <w:rPr/>
      </w:pPr>
      <w:hyperlink r:id="rId10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siquiatrí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ecánico de Mot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23 abril 2013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ENIEUR INFORMATICIEN DEVELOPPEMENT LOGICIEL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  <w:t xml:space="preserve">Ingeniero Seguridad de Sistemas de Información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publicación 12 marzo 2013 - fecha límite sin determinar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ARCHITECTE JAVA J2EE (H/F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SULTANT SAP H/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uisinier Experiment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0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génieur Calcul Statique H/F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6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1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Fisioterapeuta (Kinésithérapeute)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6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  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Holanda</w:t>
      </w:r>
    </w:p>
    <w:p>
      <w:pPr>
        <w:pStyle w:val="Normal"/>
        <w:shd w:fill="FFFFFF" w:val="clear"/>
        <w:spacing w:lineRule="auto" w:line="240" w:before="0" w:after="0"/>
        <w:rPr/>
      </w:pPr>
      <w:hyperlink r:id="rId11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ceso de selección enfermeros: European Job Day Zaragoza, 16 y 17 Mayo - Fecha límite presentación solicitudes 8 Mayo 2013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1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ded Welder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7 mayo 2013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1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struction &amp; Fabrication Fitter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17 mayo 2013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1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hermal-Vacuum Test Shift Lead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7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Irland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/>
      </w:pPr>
      <w:hyperlink r:id="rId11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adoop System Architec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6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Malt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0" w:hanging="360"/>
        <w:rPr/>
      </w:pPr>
      <w:hyperlink r:id="rId11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Dynamics AX Senior Developers: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6 septiembre 2012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Norueg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es-ES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rPr/>
      </w:pPr>
      <w:hyperlink r:id="rId11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res puestos Chef/cocinero para comedores empresa. Inglés alt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6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1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0" w:hanging="360"/>
        <w:rPr/>
      </w:pPr>
      <w:hyperlink r:id="rId11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hef/cocinero diplomado. Inglés alt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0" w:hanging="360"/>
        <w:rPr/>
      </w:pPr>
      <w:hyperlink r:id="rId11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ject Manager. (Multi discipline). Mantenimiento y reparación de equipos y maquinaria eléctrica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0" w:hanging="360"/>
        <w:rPr/>
      </w:pPr>
      <w:hyperlink r:id="rId12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Project Manager. (Multi discipline).Inglés y portugué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ind w:left="0" w:hanging="360"/>
        <w:rPr/>
      </w:pPr>
      <w:hyperlink r:id="rId12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Test &amp; Validation Manag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hanging="360"/>
        <w:rPr/>
      </w:pPr>
      <w:hyperlink r:id="rId12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Electronics Design &amp; Development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Polo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hyperlink r:id="rId12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oftware Developer Automotiv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 juni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hyperlink r:id="rId12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enior Software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 juni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hyperlink r:id="rId12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Mobile Devices Software Engine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 juni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2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Microsoft Technologies Developer 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6 marz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1 junio 2013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Reino Unido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/>
      </w:pPr>
      <w:hyperlink r:id="rId12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val="en-US" w:eastAsia="es-ES"/>
          </w:rPr>
          <w:t>Professionals For Healthcare Sector in The United Kingdom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val="en-US"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val="en-US" w:eastAsia="es-ES"/>
        </w:rPr>
        <w:t>fecha publicación 22 abril 2013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val="en-US"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2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 xml:space="preserve">Surgical Ward Nurse </w:t>
        </w:r>
      </w:hyperlink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5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29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urgical Ward Staff Nurs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5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5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30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Orthopaedic Scrub Nurs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2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5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31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Scrub Nurs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02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25 may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32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Registered nurs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01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30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33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HCL NURSING: Enfermeros/as para Reino Unido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7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34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Conductores de camión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13 febr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/>
      </w:pPr>
      <w:hyperlink r:id="rId135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Quality Assurance &amp; Regulatory Affairs Officer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4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36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Naturis Sales Executive Rol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23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 xml:space="preserve">fecha límite sin determinar 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Sueci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0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hyperlink r:id="rId137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stalación y mantenimiento de ascensores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actualizada 1 abril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</w:p>
    <w:p>
      <w:pPr>
        <w:pStyle w:val="Normal"/>
        <w:numPr>
          <w:ilvl w:val="0"/>
          <w:numId w:val="0"/>
        </w:numPr>
        <w:pBdr>
          <w:bottom w:val="single" w:sz="6" w:space="2" w:color="E2E3E2"/>
        </w:pBdr>
        <w:shd w:fill="FFFFFF" w:val="clear"/>
        <w:spacing w:lineRule="auto" w:line="312" w:before="360" w:after="192"/>
        <w:outlineLvl w:val="3"/>
        <w:rPr>
          <w:rFonts w:ascii="Arial" w:hAnsi="Arial" w:eastAsia="Times New Roman" w:cs="Arial"/>
          <w:b/>
          <w:b/>
          <w:bCs/>
          <w:color w:val="565656"/>
          <w:sz w:val="23"/>
          <w:szCs w:val="23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3"/>
          <w:szCs w:val="23"/>
          <w:lang w:eastAsia="es-ES"/>
        </w:rPr>
        <w:t>Suiz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  <w:hyperlink r:id="rId138">
        <w:r>
          <w:rPr>
            <w:rStyle w:val="InternetLink"/>
            <w:rFonts w:eastAsia="Times New Roman" w:cs="Arial" w:ascii="Arial" w:hAnsi="Arial"/>
            <w:color w:val="0E447A"/>
            <w:sz w:val="18"/>
            <w:u w:val="single"/>
            <w:lang w:eastAsia="es-ES"/>
          </w:rPr>
          <w:t>Infirmier/ere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publicación 31 enero 2013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color w:val="333333"/>
          <w:sz w:val="18"/>
          <w:lang w:eastAsia="es-ES"/>
        </w:rPr>
        <w:t>fecha límite sin determinar</w: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20"/>
      <w:outlineLvl w:val="1"/>
    </w:pPr>
    <w:rPr>
      <w:rFonts w:ascii="Arial Narrow" w:hAnsi="Arial Narrow" w:eastAsia="Times New Roman" w:cs="Times New Roman"/>
      <w:b/>
      <w:bCs/>
      <w:color w:val="565656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2" w:color="E2E3E2"/>
      </w:pBdr>
      <w:spacing w:lineRule="auto" w:line="312" w:before="280" w:after="192"/>
      <w:outlineLvl w:val="2"/>
    </w:pPr>
    <w:rPr>
      <w:rFonts w:ascii="Times New Roman" w:hAnsi="Times New Roman" w:eastAsia="Times New Roman" w:cs="Times New Roman"/>
      <w:b/>
      <w:bCs/>
      <w:color w:val="565656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92"/>
      <w:outlineLvl w:val="3"/>
    </w:pPr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Times New Roman"/>
      <w:b/>
      <w:bCs/>
      <w:color w:val="565656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565656"/>
      <w:sz w:val="30"/>
      <w:szCs w:val="3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character" w:styleId="InternetLink">
    <w:name w:val="Hyperlink"/>
    <w:basedOn w:val="Fuentedeprrafopredeter"/>
    <w:rPr>
      <w:color w:val="0E447A"/>
      <w:u w:val="single"/>
    </w:rPr>
  </w:style>
  <w:style w:type="character" w:styleId="Alerta">
    <w:name w:val="alerta"/>
    <w:basedOn w:val="Fuentedeprrafopredeter"/>
    <w:qFormat/>
    <w:rPr/>
  </w:style>
  <w:style w:type="character" w:styleId="Alerta1">
    <w:name w:val="alerta1"/>
    <w:basedOn w:val="Fuentedeprrafopredeter"/>
    <w:qFormat/>
    <w:rPr>
      <w:b/>
      <w:bCs/>
      <w:color w:val="FF0000"/>
    </w:rPr>
  </w:style>
  <w:style w:type="character" w:styleId="Alerta2">
    <w:name w:val="alerta2"/>
    <w:basedOn w:val="Fuentedeprrafopredeter"/>
    <w:qFormat/>
    <w:rPr>
      <w:b/>
      <w:bCs/>
      <w:color w:val="FF000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ltolinea1">
    <w:name w:val="saltolinea1"/>
    <w:basedOn w:val="Fuentedeprrafopredeter"/>
    <w:qFormat/>
    <w:rPr>
      <w:vanish w:val="false"/>
    </w:rPr>
  </w:style>
  <w:style w:type="character" w:styleId="AcrnimoHTML">
    <w:name w:val="Acrónimo HTML"/>
    <w:basedOn w:val="Fuentedeprrafopredeter"/>
    <w:qFormat/>
    <w:rPr/>
  </w:style>
  <w:style w:type="character" w:styleId="Telefonocolor1">
    <w:name w:val="telefono_color1"/>
    <w:basedOn w:val="Fuentedeprrafopredeter"/>
    <w:qFormat/>
    <w:rPr>
      <w:vanish w:val="false"/>
      <w:color w:val="DAF5FE"/>
    </w:rPr>
  </w:style>
  <w:style w:type="character" w:styleId="VisitedInternetLink">
    <w:name w:val="FollowedHyperlink"/>
    <w:basedOn w:val="Fuentedeprrafopredeter"/>
    <w:rPr>
      <w:color w:val="0E447A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eq">
    <w:name w:val="peq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Aviso">
    <w:name w:val="aviso"/>
    <w:basedOn w:val="Normal"/>
    <w:qFormat/>
    <w:pPr>
      <w:shd w:fill="FFFCEF" w:val="clear"/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Aviso2">
    <w:name w:val="aviso2"/>
    <w:basedOn w:val="Normal"/>
    <w:qFormat/>
    <w:pPr>
      <w:pBdr>
        <w:top w:val="single" w:sz="6" w:space="6" w:color="FF0033"/>
        <w:left w:val="single" w:sz="6" w:space="6" w:color="FF0033"/>
        <w:bottom w:val="single" w:sz="6" w:space="6" w:color="FF0033"/>
        <w:right w:val="single" w:sz="6" w:space="6" w:color="FF0033"/>
      </w:pBdr>
      <w:shd w:fill="FFFCEF" w:val="clear"/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</w:rPr>
  </w:style>
  <w:style w:type="paragraph" w:styleId="Vertodos">
    <w:name w:val="vertodo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E8E8E9" w:val="clear"/>
      <w:spacing w:lineRule="auto" w:line="240" w:before="120" w:after="480"/>
      <w:ind w:left="4560" w:right="360" w:hanging="0"/>
      <w:jc w:val="center"/>
    </w:pPr>
    <w:rPr>
      <w:rFonts w:ascii="Times New Roman" w:hAnsi="Times New Roman" w:eastAsia="Times New Roman" w:cs="Times New Roman"/>
    </w:rPr>
  </w:style>
  <w:style w:type="paragraph" w:styleId="Notatlf">
    <w:name w:val="notatlf"/>
    <w:basedOn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Cursiva">
    <w:name w:val="cursiv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iefoto1">
    <w:name w:val="pie_foto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iefoto2">
    <w:name w:val="pie_foto2"/>
    <w:basedOn w:val="Normal"/>
    <w:qFormat/>
    <w:pPr>
      <w:spacing w:lineRule="auto" w:line="240" w:before="0" w:after="552"/>
    </w:pPr>
    <w:rPr>
      <w:rFonts w:ascii="Times New Roman" w:hAnsi="Times New Roman" w:eastAsia="Times New Roman" w:cs="Times New Roman"/>
      <w:sz w:val="24"/>
      <w:szCs w:val="24"/>
    </w:rPr>
  </w:style>
  <w:style w:type="paragraph" w:styleId="Entradilla">
    <w:name w:val="entradill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regunta">
    <w:name w:val="pregunta"/>
    <w:basedOn w:val="Normal"/>
    <w:qFormat/>
    <w:pPr>
      <w:spacing w:lineRule="auto" w:line="240" w:before="48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ertodas">
    <w:name w:val="vertod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dfdoble">
    <w:name w:val="pdfdo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Ocultar">
    <w:name w:val="ocult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uerapantalla">
    <w:name w:val="fuerapantall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rar">
    <w:name w:val="centra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grita">
    <w:name w:val="negri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parrafo">
    <w:name w:val="sin_parraf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tolinea">
    <w:name w:val="saltolin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50">
    <w:name w:val="div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5">
    <w:name w:val="m5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7">
    <w:name w:val="m7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8">
    <w:name w:val="m8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9">
    <w:name w:val="m9"/>
    <w:basedOn w:val="Normal"/>
    <w:qFormat/>
    <w:pPr>
      <w:spacing w:lineRule="auto" w:line="240" w:before="13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0">
    <w:name w:val="m10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1">
    <w:name w:val="m11"/>
    <w:basedOn w:val="Normal"/>
    <w:qFormat/>
    <w:pPr>
      <w:spacing w:lineRule="auto" w:line="240" w:before="16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2">
    <w:name w:val="m12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3">
    <w:name w:val="m13"/>
    <w:basedOn w:val="Normal"/>
    <w:qFormat/>
    <w:pPr>
      <w:spacing w:lineRule="auto" w:line="240" w:before="1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4">
    <w:name w:val="m14"/>
    <w:basedOn w:val="Normal"/>
    <w:qFormat/>
    <w:pPr>
      <w:spacing w:lineRule="auto" w:line="240" w:before="21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15">
    <w:name w:val="m15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bottom10">
    <w:name w:val="mbottom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Mr1">
    <w:name w:val="mr1"/>
    <w:basedOn w:val="Normal"/>
    <w:qFormat/>
    <w:pP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13">
    <w:name w:val="w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borde">
    <w:name w:val="sinbor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nenlace">
    <w:name w:val="sin_enl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home">
    <w:name w:val="cabhome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prestaciones">
    <w:name w:val="cabprestaciones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conocenos">
    <w:name w:val="cabconocenos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stadisticas">
    <w:name w:val="cabestadisticas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mercado">
    <w:name w:val="cabmercado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mpleo">
    <w:name w:val="cabempleo"/>
    <w:basedOn w:val="Normal"/>
    <w:qFormat/>
    <w:pPr>
      <w:shd w:fill="6094C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cera">
    <w:name w:val="cabecera"/>
    <w:basedOn w:val="Normal"/>
    <w:qFormat/>
    <w:pPr>
      <w:spacing w:lineRule="auto" w:line="240" w:before="156" w:after="0"/>
      <w:ind w:left="3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bes">
    <w:name w:val="cab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ca">
    <w:name w:val="cabc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eu">
    <w:name w:val="cabe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bgl">
    <w:name w:val="cabg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lefono">
    <w:name w:val="telefo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Bloquelinea">
    <w:name w:val="bloque_line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lefonocolor">
    <w:name w:val="telefono_col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DAF5FE"/>
      <w:sz w:val="24"/>
      <w:szCs w:val="24"/>
    </w:rPr>
  </w:style>
  <w:style w:type="paragraph" w:styleId="Buscador">
    <w:name w:val="buscador"/>
    <w:basedOn w:val="Normal"/>
    <w:qFormat/>
    <w:pPr>
      <w:pBdr>
        <w:top w:val="single" w:sz="6" w:space="0" w:color="6E9BBE"/>
        <w:left w:val="single" w:sz="6" w:space="0" w:color="6E9BBE"/>
        <w:bottom w:val="single" w:sz="6" w:space="2" w:color="6E9BBE"/>
        <w:right w:val="single" w:sz="6" w:space="0" w:color="6E9BBE"/>
      </w:pBdr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uttonsubmit">
    <w:name w:val="buttonsubmit"/>
    <w:basedOn w:val="Normal"/>
    <w:qFormat/>
    <w:pPr>
      <w:spacing w:lineRule="auto" w:line="240" w:before="0" w:after="0"/>
      <w:ind w:hanging="21248"/>
    </w:pPr>
    <w:rPr>
      <w:rFonts w:ascii="Times New Roman" w:hAnsi="Times New Roman" w:eastAsia="Times New Roman" w:cs="Times New Roman"/>
      <w:sz w:val="24"/>
      <w:szCs w:val="24"/>
    </w:rPr>
  </w:style>
  <w:style w:type="paragraph" w:styleId="Inicio">
    <w:name w:val="inicio"/>
    <w:basedOn w:val="Normal"/>
    <w:qFormat/>
    <w:pPr>
      <w:pBdr>
        <w:bottom w:val="single" w:sz="12" w:space="0" w:color="9BBCD6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staciones">
    <w:name w:val="prestaciones"/>
    <w:basedOn w:val="Normal"/>
    <w:qFormat/>
    <w:pPr>
      <w:pBdr>
        <w:bottom w:val="single" w:sz="12" w:space="0" w:color="831F65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leo">
    <w:name w:val="empleo"/>
    <w:basedOn w:val="Normal"/>
    <w:qFormat/>
    <w:pPr>
      <w:pBdr>
        <w:bottom w:val="single" w:sz="12" w:space="0" w:color="3777B7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abajo">
    <w:name w:val="trabajo"/>
    <w:basedOn w:val="Normal"/>
    <w:qFormat/>
    <w:pPr>
      <w:pBdr>
        <w:bottom w:val="single" w:sz="12" w:space="0" w:color="B5121B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adisticas">
    <w:name w:val="estadisticas"/>
    <w:basedOn w:val="Normal"/>
    <w:qFormat/>
    <w:pPr>
      <w:pBdr>
        <w:bottom w:val="single" w:sz="12" w:space="0" w:color="F2A12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ocenos">
    <w:name w:val="conocenos"/>
    <w:basedOn w:val="Normal"/>
    <w:qFormat/>
    <w:pPr>
      <w:pBdr>
        <w:bottom w:val="single" w:sz="12" w:space="0" w:color="8D8D8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cto">
    <w:name w:val="contacto"/>
    <w:basedOn w:val="Normal"/>
    <w:qFormat/>
    <w:pPr>
      <w:pBdr>
        <w:bottom w:val="single" w:sz="12" w:space="0" w:color="D6D6D6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chocompleto">
    <w:name w:val="anchocompleto"/>
    <w:basedOn w:val="Normal"/>
    <w:qFormat/>
    <w:pPr>
      <w:spacing w:lineRule="auto" w:line="240" w:before="1" w:after="3"/>
      <w:ind w:left="367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ulosinperfiles">
    <w:name w:val="titulo_sinperfiles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abajo">
    <w:name w:val="titulo_abaj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prestaciones">
    <w:name w:val="titulo_prestaciones"/>
    <w:basedOn w:val="Normal"/>
    <w:qFormat/>
    <w:pPr>
      <w:shd w:fill="93267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trabajo">
    <w:name w:val="titulo_trabajo"/>
    <w:basedOn w:val="Normal"/>
    <w:qFormat/>
    <w:pPr>
      <w:shd w:fill="B5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empleo">
    <w:name w:val="titulo_empleo"/>
    <w:basedOn w:val="Normal"/>
    <w:qFormat/>
    <w:pPr>
      <w:shd w:fill="3777B7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conocenos">
    <w:name w:val="titulo_conocenos"/>
    <w:basedOn w:val="Normal"/>
    <w:qFormat/>
    <w:pPr>
      <w:shd w:fill="8D8D8D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uloestadisticas">
    <w:name w:val="titulo_estadisticas"/>
    <w:basedOn w:val="Normal"/>
    <w:qFormat/>
    <w:pPr>
      <w:shd w:fill="F2A12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laceprestaciones">
    <w:name w:val="enlace_prestacio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32673"/>
      <w:sz w:val="24"/>
      <w:szCs w:val="24"/>
    </w:rPr>
  </w:style>
  <w:style w:type="paragraph" w:styleId="Enlacetrabajo">
    <w:name w:val="enlace_trabaj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B5121B"/>
      <w:sz w:val="24"/>
      <w:szCs w:val="24"/>
    </w:rPr>
  </w:style>
  <w:style w:type="paragraph" w:styleId="Enlaceempleo">
    <w:name w:val="enlace_emple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777B7"/>
      <w:sz w:val="24"/>
      <w:szCs w:val="24"/>
    </w:rPr>
  </w:style>
  <w:style w:type="paragraph" w:styleId="Listadointerno">
    <w:name w:val="listado_interno"/>
    <w:basedOn w:val="Normal"/>
    <w:qFormat/>
    <w:pPr>
      <w:pBdr>
        <w:top w:val="single" w:sz="6" w:space="12" w:color="DDDDDD"/>
        <w:left w:val="single" w:sz="6" w:space="10" w:color="DDDDDD"/>
        <w:bottom w:val="single" w:sz="6" w:space="4" w:color="DDDDDD"/>
        <w:right w:val="single" w:sz="6" w:space="10" w:color="DDDDDD"/>
      </w:pBdr>
      <w:shd w:fill="F5F4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olverinicio">
    <w:name w:val="volver_inicio"/>
    <w:basedOn w:val="Normal"/>
    <w:qFormat/>
    <w:pPr>
      <w:spacing w:lineRule="auto" w:line="240" w:before="0" w:after="432"/>
    </w:pPr>
    <w:rPr>
      <w:rFonts w:ascii="Times New Roman" w:hAnsi="Times New Roman" w:eastAsia="Times New Roman" w:cs="Times New Roman"/>
      <w:sz w:val="24"/>
      <w:szCs w:val="24"/>
    </w:rPr>
  </w:style>
  <w:style w:type="paragraph" w:styleId="Enlace">
    <w:name w:val="enl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banderas">
    <w:name w:val="listabander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contratos">
    <w:name w:val="lista_contrat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rtadaperfiles">
    <w:name w:val="portada_perfiles"/>
    <w:basedOn w:val="Normal"/>
    <w:qFormat/>
    <w:pPr>
      <w:spacing w:lineRule="auto" w:line="240" w:before="0" w:after="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zuldoble">
    <w:name w:val="azuldo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ssimple">
    <w:name w:val="grissimp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">
    <w:name w:val="encuentro_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1">
    <w:name w:val="encuentro_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2">
    <w:name w:val="encuentro_d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2fondo">
    <w:name w:val="encuentro_d2fon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ild">
    <w:name w:val="pil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b/>
      <w:bCs/>
      <w:color w:val="2C6CAB"/>
      <w:sz w:val="29"/>
      <w:szCs w:val="29"/>
    </w:rPr>
  </w:style>
  <w:style w:type="paragraph" w:styleId="Encuentrod2activo">
    <w:name w:val="encuentro_d2activ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2foto">
    <w:name w:val="encuentro_d2f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cuentrod3">
    <w:name w:val="encuentro_d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dodestacado">
    <w:name w:val="listado_destac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adobanners">
    <w:name w:val="listado_banners"/>
    <w:basedOn w:val="Normal"/>
    <w:qFormat/>
    <w:pPr>
      <w:pBdr>
        <w:top w:val="single" w:sz="6" w:space="18" w:color="DAD8D9"/>
        <w:left w:val="single" w:sz="6" w:space="7" w:color="DAD8D9"/>
        <w:bottom w:val="single" w:sz="6" w:space="6" w:color="DAD8D9"/>
        <w:right w:val="single" w:sz="6" w:space="0" w:color="DAD8D9"/>
      </w:pBdr>
      <w:shd w:fill="EFEFEF" w:val="clear"/>
      <w:spacing w:lineRule="auto" w:line="240" w:before="0" w:after="240"/>
      <w:ind w:left="48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Homedestacado">
    <w:name w:val="home_destac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zq">
    <w:name w:val="izq"/>
    <w:basedOn w:val="Normal"/>
    <w:qFormat/>
    <w:pPr>
      <w:spacing w:lineRule="auto" w:line="240" w:before="0" w:after="0"/>
      <w:ind w:righ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upobannersizq">
    <w:name w:val="grupo_banners_izq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upobannersdcha">
    <w:name w:val="grupo_banners_d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obanner">
    <w:name w:val="modulo_ba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0" w:after="120"/>
      <w:ind w:right="4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0" w:after="0"/>
      <w:ind w:right="2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eures">
    <w:name w:val="ico_eu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observatorio">
    <w:name w:val="ico_observato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ulofondoizq">
    <w:name w:val="modulo_fondoizq"/>
    <w:basedOn w:val="Normal"/>
    <w:qFormat/>
    <w:pPr>
      <w:spacing w:lineRule="auto" w:line="240" w:before="0" w:after="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ulofondoabj">
    <w:name w:val="modulo_fondoab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ddderecha">
    <w:name w:val="padd_derecha"/>
    <w:basedOn w:val="Normal"/>
    <w:qFormat/>
    <w:pPr>
      <w:spacing w:lineRule="auto" w:line="240" w:before="4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ualidad">
    <w:name w:val="actualidad"/>
    <w:basedOn w:val="Normal"/>
    <w:qFormat/>
    <w:pPr>
      <w:shd w:fill="EFEFEF" w:val="clear"/>
      <w:spacing w:lineRule="auto" w:line="240" w:before="0" w:after="24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cha">
    <w:name w:val="fecha"/>
    <w:basedOn w:val="Normal"/>
    <w:qFormat/>
    <w:pPr>
      <w:spacing w:lineRule="auto" w:line="240" w:before="0" w:after="0"/>
      <w:ind w:left="-288" w:hanging="0"/>
      <w:jc w:val="right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Mercado">
    <w:name w:val="merc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rcadoaviso">
    <w:name w:val="mercado_avis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davisos">
    <w:name w:val="mod_avis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onovedad">
    <w:name w:val="icononovedad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caps/>
      <w:color w:val="FFFFFF"/>
      <w:sz w:val="18"/>
      <w:szCs w:val="18"/>
    </w:rPr>
  </w:style>
  <w:style w:type="paragraph" w:styleId="Modnoticias">
    <w:name w:val="mod_notici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tramitesprestaciones">
    <w:name w:val="tit_tramitesprestacio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tramitesempresa">
    <w:name w:val="tit_tramitesempres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informacion">
    <w:name w:val="tit_informac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otrosservicios">
    <w:name w:val="tit_otrosservici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agenciascolocacion">
    <w:name w:val="tit_agenciascolocac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catalogoocupaciones">
    <w:name w:val="tit_catalogoocupacion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centrosespeciales">
    <w:name w:val="tit_centrosespecial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ures">
    <w:name w:val="tit_redeu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empresas">
    <w:name w:val="tit_empres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personastrabajadoras">
    <w:name w:val="tit_personastrabajador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politicasactivas">
    <w:name w:val="tit_politicasactiv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vinculolaboral">
    <w:name w:val="tit_vinculolabor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ubhome">
    <w:name w:val="lista_subho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laces">
    <w:name w:val="enlac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loquecontacto">
    <w:name w:val="bloque_contac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ielinea">
    <w:name w:val="pie_linea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actar">
    <w:name w:val="contacta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anco">
    <w:name w:val="blanco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616161"/>
      <w:sz w:val="24"/>
      <w:szCs w:val="24"/>
    </w:rPr>
  </w:style>
  <w:style w:type="paragraph" w:styleId="Gris">
    <w:name w:val="gris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color w:val="616161"/>
      <w:sz w:val="24"/>
      <w:szCs w:val="24"/>
    </w:rPr>
  </w:style>
  <w:style w:type="paragraph" w:styleId="Gristb">
    <w:name w:val="gristb"/>
    <w:basedOn w:val="Normal"/>
    <w:qFormat/>
    <w:pPr>
      <w:shd w:fill="F5F5F5" w:val="clear"/>
      <w:spacing w:lineRule="auto" w:line="240" w:before="0" w:after="0"/>
    </w:pPr>
    <w:rPr>
      <w:rFonts w:ascii="Times New Roman" w:hAnsi="Times New Roman" w:eastAsia="Times New Roman" w:cs="Times New Roman"/>
      <w:color w:val="616161"/>
      <w:sz w:val="24"/>
      <w:szCs w:val="24"/>
    </w:rPr>
  </w:style>
  <w:style w:type="paragraph" w:styleId="Noticias">
    <w:name w:val="notici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ylista">
    <w:name w:val="img_y_lista"/>
    <w:basedOn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lumnaizq">
    <w:name w:val="columnaizq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adcha">
    <w:name w:val="columnadcha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n">
    <w:name w:val="image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pBdr>
        <w:bottom w:val="single" w:sz="6" w:space="24" w:color="F4F4F4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cabecera">
    <w:name w:val="msgavisocabec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izd">
    <w:name w:val="msgavisoiz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contenido">
    <w:name w:val="msgavisoconteni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drch">
    <w:name w:val="msgavisod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gavisopie">
    <w:name w:val="msgavisopi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aviso">
    <w:name w:val="titaviso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color w:val="565656"/>
      <w:sz w:val="34"/>
      <w:szCs w:val="34"/>
    </w:rPr>
  </w:style>
  <w:style w:type="paragraph" w:styleId="Firmaaviso">
    <w:name w:val="firmaaviso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errarcapa">
    <w:name w:val="cerrarca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Inftelef">
    <w:name w:val="inftele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E7F9B"/>
      <w:sz w:val="60"/>
      <w:szCs w:val="60"/>
    </w:rPr>
  </w:style>
  <w:style w:type="paragraph" w:styleId="Mo">
    <w:name w:val="mo"/>
    <w:basedOn w:val="Normal"/>
    <w:qFormat/>
    <w:pPr>
      <w:shd w:fill="F5F5F5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Mr">
    <w:name w:val="mr"/>
    <w:basedOn w:val="Normal"/>
    <w:qFormat/>
    <w:pPr>
      <w:shd w:fill="FDFDFD" w:val="clear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777777"/>
      <w:sz w:val="17"/>
      <w:szCs w:val="17"/>
    </w:rPr>
  </w:style>
  <w:style w:type="paragraph" w:styleId="Gr">
    <w:name w:val="gr"/>
    <w:basedOn w:val="Normal"/>
    <w:qFormat/>
    <w:pPr>
      <w:shd w:fill="F9F9F9" w:val="clear"/>
      <w:spacing w:lineRule="auto" w:line="240" w:before="0" w:after="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Me">
    <w:name w:val="me"/>
    <w:basedOn w:val="Normal"/>
    <w:qFormat/>
    <w:pPr>
      <w:shd w:fill="FDFDFD" w:val="clear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777777"/>
      <w:sz w:val="17"/>
      <w:szCs w:val="17"/>
    </w:rPr>
  </w:style>
  <w:style w:type="paragraph" w:styleId="Etiquetacampo">
    <w:name w:val="etiqueta_campo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t15">
    <w:name w:val="mt15"/>
    <w:basedOn w:val="Normal"/>
    <w:qFormat/>
    <w:pPr>
      <w:spacing w:lineRule="auto" w:line="240" w:before="3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queizqbuscador">
    <w:name w:val="bloque_izq_buscador"/>
    <w:basedOn w:val="Normal"/>
    <w:qFormat/>
    <w:pPr>
      <w:shd w:fill="EEEEEE" w:val="clear"/>
      <w:spacing w:lineRule="auto" w:line="240" w:before="0" w:after="0"/>
      <w:ind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quedchabuscador">
    <w:name w:val="bloque_dcha_buscador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quetitulobuscador">
    <w:name w:val="bloque_titulo_buscad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jaopciones404">
    <w:name w:val="cajaopciones404"/>
    <w:basedOn w:val="Normal"/>
    <w:qFormat/>
    <w:pPr>
      <w:shd w:fill="F1F2F7" w:val="clear"/>
      <w:spacing w:lineRule="auto" w:line="240" w:before="0" w:after="4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jabuscador404">
    <w:name w:val="cajabuscador404"/>
    <w:basedOn w:val="Normal"/>
    <w:qFormat/>
    <w:pPr>
      <w:shd w:fill="9CA8BA" w:val="clear"/>
      <w:spacing w:lineRule="auto" w:line="240" w:before="0" w:after="0"/>
      <w:ind w:left="-1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scador404">
    <w:name w:val="buscador40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404">
    <w:name w:val="main40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25">
    <w:name w:val="w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foto">
    <w:name w:val="cfot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foto2">
    <w:name w:val="cfoto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1buscadorespecialidades">
    <w:name w:val="op1buscadorespecialida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1buscesctit">
    <w:name w:val="op1buscescti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Op1buscespform">
    <w:name w:val="op1buscesp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2buscadorespecialidades">
    <w:name w:val="op2buscadorespecialida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2buscesctit">
    <w:name w:val="op2buscescti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sespecialidades">
    <w:name w:val="resultadosespecialidad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buscespecilidades">
    <w:name w:val="btbuscespecilidad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buscespecilidadesbuscar">
    <w:name w:val="btbuscespecilidadesbusca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0"/>
      <w:ind w:left="3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enlineabuscesp">
    <w:name w:val="inputenlineabusces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mailcomprimido">
    <w:name w:val="emailcomprimi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inador">
    <w:name w:val="pagin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econtenido">
    <w:name w:val="pie_contenid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jabordeado">
    <w:name w:val="caja_bordeado"/>
    <w:basedOn w:val="Normal"/>
    <w:qFormat/>
    <w:pPr>
      <w:pBdr>
        <w:top w:val="single" w:sz="6" w:space="8" w:color="E2E3E8"/>
        <w:left w:val="single" w:sz="6" w:space="8" w:color="E2E3E8"/>
        <w:bottom w:val="single" w:sz="6" w:space="8" w:color="E2E3E8"/>
        <w:right w:val="single" w:sz="6" w:space="8" w:color="E2E3E8"/>
      </w:pBdr>
      <w:shd w:fill="EEEF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visobuscador">
    <w:name w:val="avisobuscador"/>
    <w:basedOn w:val="Normal"/>
    <w:qFormat/>
    <w:pPr>
      <w:pBdr>
        <w:top w:val="single" w:sz="6" w:space="3" w:color="FFCC00"/>
        <w:left w:val="single" w:sz="6" w:space="19" w:color="FFCC00"/>
        <w:bottom w:val="single" w:sz="6" w:space="3" w:color="FFCC00"/>
        <w:right w:val="single" w:sz="6" w:space="0" w:color="FFCC00"/>
      </w:pBdr>
      <w:shd w:fill="F5F4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onesformulario">
    <w:name w:val="botones_formul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edorerror">
    <w:name w:val="contenedorerro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doerror">
    <w:name w:val="fondo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sajeerroraviso">
    <w:name w:val="mensajeerroravis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visoerror">
    <w:name w:val="imgavisoerr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ccesibilidad">
    <w:name w:val="imgaccesibilidad"/>
    <w:basedOn w:val="Normal"/>
    <w:qFormat/>
    <w:pPr>
      <w:pBdr>
        <w:top w:val="single" w:sz="6" w:space="1" w:color="C9C9C9"/>
        <w:left w:val="single" w:sz="6" w:space="1" w:color="C9C9C9"/>
        <w:bottom w:val="single" w:sz="6" w:space="1" w:color="C9C9C9"/>
        <w:right w:val="single" w:sz="6" w:space="1" w:color="C9C9C9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ficinaaccesible">
    <w:name w:val="oficinaaccesible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Imgaccesibilidadlistado">
    <w:name w:val="imgaccesibilidadlistad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icinaaccesiblelistado">
    <w:name w:val="oficinaaccesiblelist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accesibilidadsepe">
    <w:name w:val="imgaccesibilidadsepe"/>
    <w:basedOn w:val="Normal"/>
    <w:qFormat/>
    <w:pPr>
      <w:pBdr>
        <w:top w:val="single" w:sz="6" w:space="1" w:color="C9C9C9"/>
        <w:left w:val="single" w:sz="6" w:space="1" w:color="C9C9C9"/>
        <w:bottom w:val="single" w:sz="6" w:space="1" w:color="C9C9C9"/>
        <w:right w:val="single" w:sz="6" w:space="1" w:color="C9C9C9"/>
      </w:pBd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diobutbuscador">
    <w:name w:val="radiobutbuscad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doradiobuscador">
    <w:name w:val="listadoradiobuscador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pbusccursos">
    <w:name w:val="opbusccurs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mposenlineafechas">
    <w:name w:val="camposenlineafech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mposenlinearadiob">
    <w:name w:val="camposenlinearadio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oatnone">
    <w:name w:val="floatn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primirbtbuscador">
    <w:name w:val="imprimirbtbuscador"/>
    <w:basedOn w:val="Normal"/>
    <w:qFormat/>
    <w:pPr>
      <w:pBdr>
        <w:top w:val="single" w:sz="6" w:space="4" w:color="DDDDDD"/>
        <w:left w:val="single" w:sz="6" w:space="24" w:color="DDDDDD"/>
        <w:bottom w:val="single" w:sz="6" w:space="4" w:color="DDDDDD"/>
        <w:right w:val="single" w:sz="6" w:space="5" w:color="DDDDDD"/>
      </w:pBdr>
      <w:shd w:fill="F5F4F4" w:val="clear"/>
      <w:spacing w:lineRule="auto" w:line="240" w:before="0" w:after="0"/>
      <w:ind w:left="384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nscripcionbtbuscador">
    <w:name w:val="inscripcionbtbuscador"/>
    <w:basedOn w:val="Normal"/>
    <w:qFormat/>
    <w:pPr>
      <w:pBdr>
        <w:top w:val="single" w:sz="6" w:space="4" w:color="DDDDDD"/>
        <w:left w:val="single" w:sz="6" w:space="24" w:color="DDDDDD"/>
        <w:bottom w:val="single" w:sz="6" w:space="4" w:color="DDDDDD"/>
        <w:right w:val="single" w:sz="6" w:space="5" w:color="DDDDDD"/>
      </w:pBdr>
      <w:shd w:fill="F5F4F4" w:val="clear"/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paradorbuscador">
    <w:name w:val="separadorbuscador"/>
    <w:basedOn w:val="Normal"/>
    <w:qFormat/>
    <w:pPr>
      <w:shd w:fill="DDDDDD" w:val="clear"/>
      <w:spacing w:lineRule="auto" w:line="240" w:before="192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Botonespie">
    <w:name w:val="botonespi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on">
    <w:name w:val="boton"/>
    <w:basedOn w:val="Normal"/>
    <w:qFormat/>
    <w:pPr>
      <w:spacing w:lineRule="auto" w:line="240" w:before="0" w:after="0"/>
      <w:ind w:left="3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62">
    <w:name w:val="w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1">
    <w:name w:val="w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7">
    <w:name w:val="w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7">
    <w:name w:val="w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9">
    <w:name w:val="w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ousoff">
    <w:name w:val="previous-of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cjqicon">
    <w:name w:val="dcjq-ic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l">
    <w:name w:val="t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r">
    <w:name w:val="ta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c">
    <w:name w:val="ta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top20">
    <w:name w:val="mtop20"/>
    <w:basedOn w:val="Normal"/>
    <w:qFormat/>
    <w:pPr>
      <w:spacing w:lineRule="auto" w:line="240" w:before="4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op10">
    <w:name w:val="mtop10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tacado">
    <w:name w:val="destacado"/>
    <w:basedOn w:val="Normal"/>
    <w:qFormat/>
    <w:pPr>
      <w:pBdr>
        <w:top w:val="single" w:sz="6" w:space="10" w:color="FF0000"/>
        <w:left w:val="single" w:sz="6" w:space="10" w:color="FF0000"/>
        <w:bottom w:val="single" w:sz="6" w:space="10" w:color="FF0000"/>
        <w:right w:val="single" w:sz="6" w:space="10" w:color="FF0000"/>
      </w:pBdr>
      <w:shd w:fill="FFEFEF" w:val="clear"/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621">
    <w:name w:val="w6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11">
    <w:name w:val="w1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71">
    <w:name w:val="w7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31">
    <w:name w:val="w1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001">
    <w:name w:val="w10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501">
    <w:name w:val="w5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71">
    <w:name w:val="w17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191">
    <w:name w:val="w19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1">
    <w:name w:val="accord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cjqicon1">
    <w:name w:val="dcjq-ic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ertodas1">
    <w:name w:val="vertodas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333333"/>
      <w:sz w:val="113"/>
      <w:szCs w:val="113"/>
    </w:rPr>
  </w:style>
  <w:style w:type="paragraph" w:styleId="Logo1">
    <w:name w:val="logo1"/>
    <w:basedOn w:val="Normal"/>
    <w:qFormat/>
    <w:pPr>
      <w:spacing w:lineRule="auto" w:line="240" w:before="0" w:after="96"/>
      <w:ind w:righ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viso1">
    <w:name w:val="aviso1"/>
    <w:basedOn w:val="Normal"/>
    <w:qFormat/>
    <w:pPr>
      <w:shd w:fill="FFFCEF" w:val="clear"/>
      <w:spacing w:lineRule="auto" w:line="240" w:before="0" w:after="24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dfdoble1">
    <w:name w:val="pdfdoble1"/>
    <w:basedOn w:val="Normal"/>
    <w:qFormat/>
    <w:pPr>
      <w:shd w:fill="FFFFFF" w:val="clear"/>
      <w:spacing w:lineRule="auto" w:line="240" w:before="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viousoff1">
    <w:name w:val="previous-off1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b/>
      <w:bCs/>
      <w:caps/>
      <w:color w:val="AAAAAA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b/>
      <w:bCs/>
      <w:caps/>
      <w:color w:val="AAAAAA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left">
    <w:name w:val="f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visogris">
    <w:name w:val="aviso_gris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ibilidadteclas">
    <w:name w:val="accesibilidad_teclas"/>
    <w:basedOn w:val="Normal"/>
    <w:qFormat/>
    <w:pPr>
      <w:spacing w:lineRule="auto" w:line="240" w:before="0" w:after="300"/>
      <w:ind w:lef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queizqperfiles">
    <w:name w:val="bloque_izq_perfiles"/>
    <w:basedOn w:val="Normal"/>
    <w:qFormat/>
    <w:pPr>
      <w:spacing w:lineRule="auto" w:line="240" w:before="0" w:after="0"/>
      <w:ind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quedchaperfiles">
    <w:name w:val="bloque_dcha_perfil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/empleo_formacion/eures/convocatorias_ofertas/index.html" TargetMode="External"/><Relationship Id="rId4" Type="http://schemas.openxmlformats.org/officeDocument/2006/relationships/hyperlink" Target="http://www.sepe.es/contenido/empleo_formacion/eures/pdf/OferAl19abril_dserv.pdf" TargetMode="External"/><Relationship Id="rId5" Type="http://schemas.openxmlformats.org/officeDocument/2006/relationships/hyperlink" Target="http://www.sepe.es/contenido/empleo_formacion/eures/pdf/OferAl17abril_VictorsMitfhrung.pdf" TargetMode="External"/><Relationship Id="rId6" Type="http://schemas.openxmlformats.org/officeDocument/2006/relationships/hyperlink" Target="http://www.sepe.es/contenido/empleo_formacion/eures/pdf/OferAl27mar_PHP_Program.pdf" TargetMode="External"/><Relationship Id="rId7" Type="http://schemas.openxmlformats.org/officeDocument/2006/relationships/hyperlink" Target="http://www.sepe.es/contenido/empleo_formacion/eures/pdf/OferAl19mar_Annonce_Konstrukteur.pdf" TargetMode="External"/><Relationship Id="rId8" Type="http://schemas.openxmlformats.org/officeDocument/2006/relationships/hyperlink" Target="http://www.sepe.es/contenido/empleo_formacion/eures/pdf/OferAl19mar_SteAHetznert.pdf" TargetMode="External"/><Relationship Id="rId9" Type="http://schemas.openxmlformats.org/officeDocument/2006/relationships/hyperlink" Target="http://www.sepe.es/contenido/empleo_formacion/eures/pdf/OferAl28febre_TechnicaEngineering.pdf" TargetMode="External"/><Relationship Id="rId10" Type="http://schemas.openxmlformats.org/officeDocument/2006/relationships/hyperlink" Target="http://www.sepe.es/contenido/empleo_formacion/eures/pdf/OferAl15febre_SoftwareandStartup_Engineer.pdf" TargetMode="External"/><Relationship Id="rId11" Type="http://schemas.openxmlformats.org/officeDocument/2006/relationships/hyperlink" Target="http://www.sepe.es/contenido/empleo_formacion/eures/pdf/OferAl5febre_Fresadora_CNC.pdf" TargetMode="External"/><Relationship Id="rId12" Type="http://schemas.openxmlformats.org/officeDocument/2006/relationships/hyperlink" Target="http://www.sepe.es/contenido/empleo_formacion/eures/pdf/OferAl4febre_Boiler_shipsrepairs.pdf" TargetMode="External"/><Relationship Id="rId13" Type="http://schemas.openxmlformats.org/officeDocument/2006/relationships/hyperlink" Target="http://www.sepe.es/contenido/empleo_formacion/eures/pdf/OferAl25ene_Paderborn_SoftwareEngineerQualityAssurance.pdf" TargetMode="External"/><Relationship Id="rId14" Type="http://schemas.openxmlformats.org/officeDocument/2006/relationships/hyperlink" Target="http://www.sepe.es/contenido/empleo_formacion/eures/pdf/OferAl25ene_Xqueue_Application_Developer.pdf" TargetMode="External"/><Relationship Id="rId15" Type="http://schemas.openxmlformats.org/officeDocument/2006/relationships/hyperlink" Target="http://www.sepe.es/contenido/empleo_formacion/eures/pdf/OferAl25ene_Xqueue_Junior_Application.pdf" TargetMode="External"/><Relationship Id="rId16" Type="http://schemas.openxmlformats.org/officeDocument/2006/relationships/hyperlink" Target="http://www.sepe.es/contenido/empleo_formacion/eures/pdf/OferAl25ene_Xqueue_Junior_System_Admin.pdf" TargetMode="External"/><Relationship Id="rId17" Type="http://schemas.openxmlformats.org/officeDocument/2006/relationships/hyperlink" Target="http://www.sepe.es/contenido/empleo_formacion/eures/pdf/OferAl18ene_Stellenang_Industrial.pdf" TargetMode="External"/><Relationship Id="rId18" Type="http://schemas.openxmlformats.org/officeDocument/2006/relationships/hyperlink" Target="http://www.sepe.es/contenido/empleo_formacion/eures/pdf/OferAl_Regens_Avago_RD_Engi.pdf" TargetMode="External"/><Relationship Id="rId19" Type="http://schemas.openxmlformats.org/officeDocument/2006/relationships/hyperlink" Target="http://www.sepe.es/contenido/empleo_formacion/eures/pdf/OferAl_Regens_AVL_SWDeveloper.pdf" TargetMode="External"/><Relationship Id="rId20" Type="http://schemas.openxmlformats.org/officeDocument/2006/relationships/hyperlink" Target="http://www.sepe.es/contenido/empleo_formacion/eures/pdf/OferAlSteA11dic_Barkeeper.pdf" TargetMode="External"/><Relationship Id="rId21" Type="http://schemas.openxmlformats.org/officeDocument/2006/relationships/hyperlink" Target="http://www.sepe.es/contenido/empleo_formacion/eures/pdf/OferAlSteA11dic_ChefdePartie.pdf" TargetMode="External"/><Relationship Id="rId22" Type="http://schemas.openxmlformats.org/officeDocument/2006/relationships/hyperlink" Target="http://www.sepe.es/contenido/empleo_formacion/eures/pdf/OferAlSteA11dic_ChefRang.pdf" TargetMode="External"/><Relationship Id="rId23" Type="http://schemas.openxmlformats.org/officeDocument/2006/relationships/hyperlink" Target="http://www.sepe.es/contenido/empleo_formacion/eures/pdf/OferAlSteA11dic_JuniorBarkeeper.pdf" TargetMode="External"/><Relationship Id="rId24" Type="http://schemas.openxmlformats.org/officeDocument/2006/relationships/hyperlink" Target="http://www.sepe.es/contenido/empleo_formacion/eures/pdf/OferAlSteA11dic_Restaurantleiter.pdf" TargetMode="External"/><Relationship Id="rId25" Type="http://schemas.openxmlformats.org/officeDocument/2006/relationships/hyperlink" Target="http://www.sepe.es/contenido/empleo_formacion/eures/pdf/OferAlSteA11dic_SousChef.pdf" TargetMode="External"/><Relationship Id="rId26" Type="http://schemas.openxmlformats.org/officeDocument/2006/relationships/hyperlink" Target="http://www.sepe.es/contenido/empleo_formacion/eures/pdf/OferAl29nov_AVL_SWDeveloper.pdf" TargetMode="External"/><Relationship Id="rId27" Type="http://schemas.openxmlformats.org/officeDocument/2006/relationships/hyperlink" Target="http://www.sepe.es/contenido/empleo_formacion/eures/pdf/OferAl29nov_Empulse_SWD_C.pdf" TargetMode="External"/><Relationship Id="rId28" Type="http://schemas.openxmlformats.org/officeDocument/2006/relationships/hyperlink" Target="http://www.sepe.es/contenido/empleo_formacion/eures/pdf/OferAl29nov_Empulse_SWD_Java.pdf" TargetMode="External"/><Relationship Id="rId29" Type="http://schemas.openxmlformats.org/officeDocument/2006/relationships/hyperlink" Target="http://www.sepe.es/contenido/empleo_formacion/eures/pdf/OferAl29nov_Evopro_Desarrollador_SW.pdf" TargetMode="External"/><Relationship Id="rId30" Type="http://schemas.openxmlformats.org/officeDocument/2006/relationships/hyperlink" Target="http://www.sepe.es/contenido/empleo_formacion/eures/pdf/OferAl29nov_SteA_Software_DeveloperII.pdf" TargetMode="External"/><Relationship Id="rId31" Type="http://schemas.openxmlformats.org/officeDocument/2006/relationships/hyperlink" Target="http://www.sepe.es/contenido/empleo_formacion/eures/pdf/OferAl13nov_Daten_Manager.pdf" TargetMode="External"/><Relationship Id="rId32" Type="http://schemas.openxmlformats.org/officeDocument/2006/relationships/hyperlink" Target="http://www.sepe.es/contenido/empleo_formacion/eures/pdf/OferAl12nov_Practicas_DB.pdf" TargetMode="External"/><Relationship Id="rId33" Type="http://schemas.openxmlformats.org/officeDocument/2006/relationships/hyperlink" Target="http://www.sepe.es/contenido/empleo_formacion/eures/pdf/OferAl23oct_Elektro_Inge.pdf" TargetMode="External"/><Relationship Id="rId34" Type="http://schemas.openxmlformats.org/officeDocument/2006/relationships/hyperlink" Target="http://www.sepe.es/contenido/empleo_formacion/eures/pdf/OferAl23oct_Stellenauss.pdf" TargetMode="External"/><Relationship Id="rId35" Type="http://schemas.openxmlformats.org/officeDocument/2006/relationships/hyperlink" Target="http://www.sepe.es/contenido/empleo_formacion/eures/pdf/OferAL15oct_GES.pdf" TargetMode="External"/><Relationship Id="rId36" Type="http://schemas.openxmlformats.org/officeDocument/2006/relationships/hyperlink" Target="http://www.sepe.es/contenido/empleo_formacion/eures/pdf/OferAl23may_Lib-it.pdf" TargetMode="External"/><Relationship Id="rId37" Type="http://schemas.openxmlformats.org/officeDocument/2006/relationships/hyperlink" Target="http://www.sepe.es/contenido/empleo_formacion/eures/pdf/OferAust10_diciem.pdf" TargetMode="External"/><Relationship Id="rId38" Type="http://schemas.openxmlformats.org/officeDocument/2006/relationships/hyperlink" Target="http://www.sepe.es/contenido/empleo_formacion/eures/pdf/OferAust26marz_C_Programador.pdf" TargetMode="External"/><Relationship Id="rId39" Type="http://schemas.openxmlformats.org/officeDocument/2006/relationships/hyperlink" Target="http://www.sepe.es/contenido/empleo_formacion/eures/pdf/OferAust26marz_NET_C.pdf" TargetMode="External"/><Relationship Id="rId40" Type="http://schemas.openxmlformats.org/officeDocument/2006/relationships/hyperlink" Target="http://www.sepe.es/contenido/empleo_formacion/eures/pdf/OferAust4marzo_CoordinadorTransporte.pdf" TargetMode="External"/><Relationship Id="rId41" Type="http://schemas.openxmlformats.org/officeDocument/2006/relationships/hyperlink" Target="http://www.sepe.es/contenido/empleo_formacion/eures/pdf/OferAust21ene_WPK_GmbH.pdf" TargetMode="External"/><Relationship Id="rId42" Type="http://schemas.openxmlformats.org/officeDocument/2006/relationships/hyperlink" Target="http://www.sepe.es/contenido/empleo_formacion/eures/pdf/OferAust_20dic_IngenierodePruebas.pdf" TargetMode="External"/><Relationship Id="rId43" Type="http://schemas.openxmlformats.org/officeDocument/2006/relationships/hyperlink" Target="http://www.sepe.es/contenido/empleo_formacion/eures/pdf/OferAus_Design_Mechanical.pdf" TargetMode="External"/><Relationship Id="rId44" Type="http://schemas.openxmlformats.org/officeDocument/2006/relationships/hyperlink" Target="http://www.sepe.es/contenido/empleo_formacion/eures/pdf/OferBel5abr_Research_Scientist.pdf" TargetMode="External"/><Relationship Id="rId45" Type="http://schemas.openxmlformats.org/officeDocument/2006/relationships/hyperlink" Target="http://www.sepe.es/contenido/empleo_formacion/eures/pdf/OferBel19Mar_Manipulateurs_Beton.pdf" TargetMode="External"/><Relationship Id="rId46" Type="http://schemas.openxmlformats.org/officeDocument/2006/relationships/hyperlink" Target="http://www.sepe.es/contenido/empleo_formacion/eures/pdf/OferBel1Mar_TECNICIEN_MECANICIEN_CAMIONS.pdf" TargetMode="External"/><Relationship Id="rId47" Type="http://schemas.openxmlformats.org/officeDocument/2006/relationships/hyperlink" Target="http://www.sepe.es/contenido/empleo_formacion/eures/pdf/OferBel1Mar_SOUDEURS_MIG-T.pdf" TargetMode="External"/><Relationship Id="rId48" Type="http://schemas.openxmlformats.org/officeDocument/2006/relationships/hyperlink" Target="http://www.sepe.es/contenido/empleo_formacion/eures/pdf/OferBel1mar_PEINTRE_CAMIONS.pdf" TargetMode="External"/><Relationship Id="rId49" Type="http://schemas.openxmlformats.org/officeDocument/2006/relationships/hyperlink" Target="http://www.sepe.es/contenido/empleo_formacion/eures/pdf/OferBel1Mar_Mecan_cam.pdf" TargetMode="External"/><Relationship Id="rId50" Type="http://schemas.openxmlformats.org/officeDocument/2006/relationships/hyperlink" Target="http://www.sepe.es/contenido/empleo_formacion/eures/pdf/OferBel26feb_mechanical_eng.pdf" TargetMode="External"/><Relationship Id="rId51" Type="http://schemas.openxmlformats.org/officeDocument/2006/relationships/hyperlink" Target="http://www.sepe.es/contenido/empleo_formacion/eures/pdf/OferBel13feb_NURSES.pdf" TargetMode="External"/><Relationship Id="rId52" Type="http://schemas.openxmlformats.org/officeDocument/2006/relationships/hyperlink" Target="http://www.sepe.es/contenido/empleo_formacion/eures/pdf/Oferbel11feb_Senior_Analog.pdf" TargetMode="External"/><Relationship Id="rId53" Type="http://schemas.openxmlformats.org/officeDocument/2006/relationships/hyperlink" Target="http://www.sepe.es/contenido/empleo_formacion/eures/pdf/Oferbel11feb_Full_customIC.pdf" TargetMode="External"/><Relationship Id="rId54" Type="http://schemas.openxmlformats.org/officeDocument/2006/relationships/hyperlink" Target="http://www.sepe.es/contenido/empleo_formacion/eures/pdf/OferBel1feb_SeniorPHP_developer.pdf" TargetMode="External"/><Relationship Id="rId55" Type="http://schemas.openxmlformats.org/officeDocument/2006/relationships/hyperlink" Target="http://www.sepe.es/contenido/empleo_formacion/eures/pdf/OferBel25ene_Web_appl_Dev.pdf" TargetMode="External"/><Relationship Id="rId56" Type="http://schemas.openxmlformats.org/officeDocument/2006/relationships/hyperlink" Target="http://www.sepe.es/contenido/empleo_formacion/eures/pdf/OferBul18jun_Adecco-Customer.pdf" TargetMode="External"/><Relationship Id="rId57" Type="http://schemas.openxmlformats.org/officeDocument/2006/relationships/hyperlink" Target="http://www.sepe.es/contenido/empleo_formacion/eures/pdf/OferBul18jun_Manpower_Spanish.pdf" TargetMode="External"/><Relationship Id="rId58" Type="http://schemas.openxmlformats.org/officeDocument/2006/relationships/hyperlink" Target="http://www.sepe.es/contenido/empleo_formacion/eures/pdf/OferChi26nov_account.pdf" TargetMode="External"/><Relationship Id="rId59" Type="http://schemas.openxmlformats.org/officeDocument/2006/relationships/hyperlink" Target="http://www.sepe.es/contenido/empleo_formacion/eures/convocatorias_ofertas/ofertas/proc_selec/dinamarca_selec.html" TargetMode="External"/><Relationship Id="rId60" Type="http://schemas.openxmlformats.org/officeDocument/2006/relationships/hyperlink" Target="http://www.sepe.es/contenido/empleo_formacion/eures/pdf/OferDina17abril_Radiologer_20mayo.pdf" TargetMode="External"/><Relationship Id="rId61" Type="http://schemas.openxmlformats.org/officeDocument/2006/relationships/hyperlink" Target="http://www.sepe.es/contenido/empleo_formacion/eures/pdf/OferDina19mar_Mechanical_Engi.pdf" TargetMode="External"/><Relationship Id="rId62" Type="http://schemas.openxmlformats.org/officeDocument/2006/relationships/hyperlink" Target="http://www.sepe.es/contenido/empleo_formacion/eures/pdf/OferDina15mar_Stillingsopslag_Haderslev.pdf" TargetMode="External"/><Relationship Id="rId63" Type="http://schemas.openxmlformats.org/officeDocument/2006/relationships/hyperlink" Target="http://www.sepe.es/contenido/empleo_formacion/eures/pdf/OferDina15mar_Info_Vejledning_Reserve.pdf" TargetMode="External"/><Relationship Id="rId64" Type="http://schemas.openxmlformats.org/officeDocument/2006/relationships/hyperlink" Target="http://www.sepe.es/contenido/empleo_formacion/eures/pdf/OferDina15mar_Info_Vejledning_Overlager.pdf" TargetMode="External"/><Relationship Id="rId65" Type="http://schemas.openxmlformats.org/officeDocument/2006/relationships/hyperlink" Target="http://www.sepe.es/contenido/empleo_formacion/eures/pdf/OferDina15mar_Info_Folder.pdf" TargetMode="External"/><Relationship Id="rId66" Type="http://schemas.openxmlformats.org/officeDocument/2006/relationships/hyperlink" Target="http://www.sepe.es/contenido/empleo_formacion/eures/pdf/OferDina11mar_IngeCemento_29abril.pdf" TargetMode="External"/><Relationship Id="rId67" Type="http://schemas.openxmlformats.org/officeDocument/2006/relationships/hyperlink" Target="http://www.sepe.es/contenido/empleo_formacion/eures/pdf/OferDina13feb_MecEspecialistas_31may.pdf" TargetMode="External"/><Relationship Id="rId68" Type="http://schemas.openxmlformats.org/officeDocument/2006/relationships/hyperlink" Target="http://www.sepe.es/contenido/empleo_formacion/eures/pdf/OferDina13feb_InfoComplementaria_31may.pdf" TargetMode="External"/><Relationship Id="rId69" Type="http://schemas.openxmlformats.org/officeDocument/2006/relationships/hyperlink" Target="http://www.sepe.es/contenido/empleo_formacion/eures/pdf/OferDina21ene_Senior_Net.pdf" TargetMode="External"/><Relationship Id="rId70" Type="http://schemas.openxmlformats.org/officeDocument/2006/relationships/hyperlink" Target="http://www.sepe.es/contenido/empleo_formacion/eures/pdf/OferDina21ene_Senior_Busines.pdf" TargetMode="External"/><Relationship Id="rId71" Type="http://schemas.openxmlformats.org/officeDocument/2006/relationships/hyperlink" Target="http://www.sepe.es/contenido/empleo_formacion/eures/pdf/OferEspa12abril_EVERIS_SystemsTechni_30mayo.pdf" TargetMode="External"/><Relationship Id="rId72" Type="http://schemas.openxmlformats.org/officeDocument/2006/relationships/hyperlink" Target="http://www.sepe.es/contenido/empleo_formacion/eures/pdf/OferEspa10abril_EVERIS_FatwireArchi_30jun.pdf" TargetMode="External"/><Relationship Id="rId73" Type="http://schemas.openxmlformats.org/officeDocument/2006/relationships/hyperlink" Target="http://www.sepe.es/contenido/empleo_formacion/eures/pdf/OferEspa10abril_EVERIS_LiferayArchi_30jun.pdf" TargetMode="External"/><Relationship Id="rId74" Type="http://schemas.openxmlformats.org/officeDocument/2006/relationships/hyperlink" Target="http://www.sepe.es/contenido/empleo_formacion/eures/pdf/OferEspa12mar_Maitre_01jun.pdf" TargetMode="External"/><Relationship Id="rId75" Type="http://schemas.openxmlformats.org/officeDocument/2006/relationships/hyperlink" Target="http://www.sepe.es/contenido/empleo_formacion/eures/pdf/OferEspa12mar_HospitalitySales_31may.pdf" TargetMode="External"/><Relationship Id="rId76" Type="http://schemas.openxmlformats.org/officeDocument/2006/relationships/hyperlink" Target="http://www.sepe.es/contenido/empleo_formacion/eures/pdf/OferEspa28feb_Dire_Desa_Inter.pdf" TargetMode="External"/><Relationship Id="rId77" Type="http://schemas.openxmlformats.org/officeDocument/2006/relationships/hyperlink" Target="http://www.sepe.es/contenido/empleo_formacion/eures/pdf/OferEspa22ene_STRATEGIC_BUSINESS.pdf" TargetMode="External"/><Relationship Id="rId78" Type="http://schemas.openxmlformats.org/officeDocument/2006/relationships/hyperlink" Target="http://www.sepe.es/contenido/empleo_formacion/eures/pdf/OferEspa22ene_HEAD_GLOBAL.pdf" TargetMode="External"/><Relationship Id="rId79" Type="http://schemas.openxmlformats.org/officeDocument/2006/relationships/hyperlink" Target="http://www.sepe.es/contenido/empleo_formacion/eures/pdf/OferEspa19feb_TAX_ANALYST.pdf" TargetMode="External"/><Relationship Id="rId80" Type="http://schemas.openxmlformats.org/officeDocument/2006/relationships/hyperlink" Target="http://www.sepe.es/contenido/empleo_formacion/eures/pdf/OferEspa15feb_GREENKEEPER.pdf" TargetMode="External"/><Relationship Id="rId81" Type="http://schemas.openxmlformats.org/officeDocument/2006/relationships/hyperlink" Target="http://www.sepe.es/contenido/empleo_formacion/eures/pdf/OferEspa12feb_SW_Analyst_Valls.pdf" TargetMode="External"/><Relationship Id="rId82" Type="http://schemas.openxmlformats.org/officeDocument/2006/relationships/hyperlink" Target="http://www.sepe.es/contenido/empleo_formacion/eures/pdf/OferEspa12feb_SW_Analyst_Job.pdf" TargetMode="External"/><Relationship Id="rId83" Type="http://schemas.openxmlformats.org/officeDocument/2006/relationships/hyperlink" Target="http://www.sepe.es/contenido/empleo_formacion/eures/pdf/OferEspa23ene_Tourist_Entertainer.pdf" TargetMode="External"/><Relationship Id="rId84" Type="http://schemas.openxmlformats.org/officeDocument/2006/relationships/hyperlink" Target="http://www.sepe.es/contenido/empleo_formacion/eures/pdf/OferEsto10abril_Business_Embassy_23mayo.pdf" TargetMode="External"/><Relationship Id="rId85" Type="http://schemas.openxmlformats.org/officeDocument/2006/relationships/hyperlink" Target="http://www.sepe.es/contenido/empleo_formacion/eures/pdf/OferEsto10abril_Graphic_Embassy_23mayo.pdf" TargetMode="External"/><Relationship Id="rId86" Type="http://schemas.openxmlformats.org/officeDocument/2006/relationships/hyperlink" Target="http://www.sepe.es/contenido/empleo_formacion/eures/pdf/OferEsto10abril_CHEF_RING_15mayo.pdf" TargetMode="External"/><Relationship Id="rId87" Type="http://schemas.openxmlformats.org/officeDocument/2006/relationships/hyperlink" Target="http://www.sepe.es/contenido/empleo_formacion/eures/pdf/OferFin17abril_Cook_Archi.pdf" TargetMode="External"/><Relationship Id="rId88" Type="http://schemas.openxmlformats.org/officeDocument/2006/relationships/hyperlink" Target="http://www.sepe.es/contenido/empleo_formacion/eures/pdf/OferFin8abril_25nurses_Adelante_5may.pdf" TargetMode="External"/><Relationship Id="rId89" Type="http://schemas.openxmlformats.org/officeDocument/2006/relationships/hyperlink" Target="http://www.sepe.es/contenido/empleo_formacion/eures/pdf/OferFran5abr_Ingen_Exploit_Nuclear_EN.pdf" TargetMode="External"/><Relationship Id="rId90" Type="http://schemas.openxmlformats.org/officeDocument/2006/relationships/hyperlink" Target="http://www.sepe.es/contenido/empleo_formacion/eures/pdf/OferFran5abr_Ingen_Exploit_Nuclear_FR.pdf" TargetMode="External"/><Relationship Id="rId91" Type="http://schemas.openxmlformats.org/officeDocument/2006/relationships/hyperlink" Target="http://www.sepe.es/contenido/empleo_formacion/eures/pdf/OferFran5abr_Ingen_Exploit_Nuclear_AL.pdf" TargetMode="External"/><Relationship Id="rId92" Type="http://schemas.openxmlformats.org/officeDocument/2006/relationships/hyperlink" Target="http://www.sepe.es/contenido/empleo_formacion/eures/pdf/OferFran5abr_Softw_engin_Instrumen_EN.pdf" TargetMode="External"/><Relationship Id="rId93" Type="http://schemas.openxmlformats.org/officeDocument/2006/relationships/hyperlink" Target="http://www.sepe.es/contenido/empleo_formacion/eures/pdf/OferFran5abr_Softw_engin_Instrumen_FR.pdf" TargetMode="External"/><Relationship Id="rId94" Type="http://schemas.openxmlformats.org/officeDocument/2006/relationships/hyperlink" Target="http://www.sepe.es/contenido/empleo_formacion/eures/pdf/OferFran5abr_Softw_engin_Instrumen_AL.pdf" TargetMode="External"/><Relationship Id="rId95" Type="http://schemas.openxmlformats.org/officeDocument/2006/relationships/hyperlink" Target="http://www.sepe.es/contenido/empleo_formacion/eures/pdf/OferFran27mar_Info_OferMedicos.pdf" TargetMode="External"/><Relationship Id="rId96" Type="http://schemas.openxmlformats.org/officeDocument/2006/relationships/hyperlink" Target="http://www.sepe.es/contenido/empleo_formacion/eures/pdf/OferFran27mar_Med_Fisica.pdf" TargetMode="External"/><Relationship Id="rId97" Type="http://schemas.openxmlformats.org/officeDocument/2006/relationships/hyperlink" Target="http://www.sepe.es/contenido/empleo_formacion/eures/pdf/OferFran27mar_Med_Gral.pdf" TargetMode="External"/><Relationship Id="rId98" Type="http://schemas.openxmlformats.org/officeDocument/2006/relationships/hyperlink" Target="http://www.sepe.es/contenido/empleo_formacion/eures/pdf/OferFran27mar_Cardiologos.pdf" TargetMode="External"/><Relationship Id="rId99" Type="http://schemas.openxmlformats.org/officeDocument/2006/relationships/hyperlink" Target="http://www.sepe.es/contenido/empleo_formacion/eures/pdf/OferFran27mar_Geriatria.pdf" TargetMode="External"/><Relationship Id="rId100" Type="http://schemas.openxmlformats.org/officeDocument/2006/relationships/hyperlink" Target="http://www.sepe.es/contenido/empleo_formacion/eures/pdf/OferFran27mar_Anestesista.pdf" TargetMode="External"/><Relationship Id="rId101" Type="http://schemas.openxmlformats.org/officeDocument/2006/relationships/hyperlink" Target="http://www.sepe.es/contenido/empleo_formacion/eures/pdf/OferFran27mar_Anestesista.pdf" TargetMode="External"/><Relationship Id="rId102" Type="http://schemas.openxmlformats.org/officeDocument/2006/relationships/hyperlink" Target="http://www.sepe.es/contenido/empleo_formacion/eures/pdf/OferFran27mar_Radiologos.pdf" TargetMode="External"/><Relationship Id="rId103" Type="http://schemas.openxmlformats.org/officeDocument/2006/relationships/hyperlink" Target="http://www.sepe.es/contenido/empleo_formacion/eures/pdf/OferFran27mar_Psiquiatras.pdf" TargetMode="External"/><Relationship Id="rId104" Type="http://schemas.openxmlformats.org/officeDocument/2006/relationships/hyperlink" Target="http://www.sepe.es/contenido/empleo_formacion/eures/pdf/OferFran13Mar_mecan_moto.pdf" TargetMode="External"/><Relationship Id="rId105" Type="http://schemas.openxmlformats.org/officeDocument/2006/relationships/hyperlink" Target="http://www.sepe.es/contenido/empleo_formacion/eures/pdf/OferFran12Mar_Ing_Inf_Devel.pdf" TargetMode="External"/><Relationship Id="rId106" Type="http://schemas.openxmlformats.org/officeDocument/2006/relationships/hyperlink" Target="http://www.sepe.es/contenido/empleo_formacion/eures/pdf/OferFran26feb_ARCHITECTE_JAVA.pdf" TargetMode="External"/><Relationship Id="rId107" Type="http://schemas.openxmlformats.org/officeDocument/2006/relationships/hyperlink" Target="http://www.sepe.es/contenido/empleo_formacion/eures/pdf/OferFran26feb_Consultant_SAP.pdf" TargetMode="External"/><Relationship Id="rId108" Type="http://schemas.openxmlformats.org/officeDocument/2006/relationships/hyperlink" Target="http://www.sepe.es/contenido/empleo_formacion/eures/pdf/OferFran12feb_cocinero.pdf" TargetMode="External"/><Relationship Id="rId109" Type="http://schemas.openxmlformats.org/officeDocument/2006/relationships/hyperlink" Target="http://www.sepe.es/contenido/empleo_formacion/eures/pdf/Oferfran6feb_Inge_calcul.pdf" TargetMode="External"/><Relationship Id="rId110" Type="http://schemas.openxmlformats.org/officeDocument/2006/relationships/hyperlink" Target="http://www.sepe.es/contenido/empleo_formacion/eures/pdf/OferFran16ene_Fisioterapeuta.pdf" TargetMode="External"/><Relationship Id="rId111" Type="http://schemas.openxmlformats.org/officeDocument/2006/relationships/hyperlink" Target="http://www.sepe.es/contenido/empleo_formacion/eures/convocatorias_ofertas/ofertas/proc_selec/holanda_selec.html" TargetMode="External"/><Relationship Id="rId112" Type="http://schemas.openxmlformats.org/officeDocument/2006/relationships/hyperlink" Target="http://www.sepe.es/contenido/empleo_formacion/eures/pdf/OferHolan15abr_WELDERS.pdf" TargetMode="External"/><Relationship Id="rId113" Type="http://schemas.openxmlformats.org/officeDocument/2006/relationships/hyperlink" Target="http://www.sepe.es/contenido/empleo_formacion/eures/pdf/OferHolan15abr_CONS_FITTERS.pdf" TargetMode="External"/><Relationship Id="rId114" Type="http://schemas.openxmlformats.org/officeDocument/2006/relationships/hyperlink" Target="http://www.sepe.es/contenido/empleo_formacion/eures/pdf/OferHolan7Mar_Thermal_vacuum_test.pdf" TargetMode="External"/><Relationship Id="rId115" Type="http://schemas.openxmlformats.org/officeDocument/2006/relationships/hyperlink" Target="http://www.sepe.es/contenido/empleo_formacion/eures/pdf/oferirl16abr_Hadsysar.pdf" TargetMode="External"/><Relationship Id="rId116" Type="http://schemas.openxmlformats.org/officeDocument/2006/relationships/hyperlink" Target="http://www.sepe.es/contenido/empleo_formacion/eures/pdf/OferMal6sep_Dynamics_AX.pdf" TargetMode="External"/><Relationship Id="rId117" Type="http://schemas.openxmlformats.org/officeDocument/2006/relationships/hyperlink" Target="http://www.sepe.es/contenido/empleo_formacion/eures/pdf/OferNor16abril_Chef_STATOIL_31mayo.pdf" TargetMode="External"/><Relationship Id="rId118" Type="http://schemas.openxmlformats.org/officeDocument/2006/relationships/hyperlink" Target="http://www.sepe.es/contenido/empleo_formacion/eures/pdf/OferNor10abril_CHEF_SKOTTA_01mayo.pdf" TargetMode="External"/><Relationship Id="rId119" Type="http://schemas.openxmlformats.org/officeDocument/2006/relationships/hyperlink" Target="http://www.sepe.es/contenido/empleo_formacion/eures/pdf/OferNor10abril_PROJECT_MANAGER_30abril.pdf" TargetMode="External"/><Relationship Id="rId120" Type="http://schemas.openxmlformats.org/officeDocument/2006/relationships/hyperlink" Target="http://www.sepe.es/contenido/empleo_formacion/eures/pdf/OferNor21mar_PROJECT_MAN_30abril.pdf" TargetMode="External"/><Relationship Id="rId121" Type="http://schemas.openxmlformats.org/officeDocument/2006/relationships/hyperlink" Target="http://www.sepe.es/contenido/empleo_formacion/eures/pdf/OferNor21ene_Test_Validation.pdf" TargetMode="External"/><Relationship Id="rId122" Type="http://schemas.openxmlformats.org/officeDocument/2006/relationships/hyperlink" Target="http://www.sepe.es/contenido/empleo_formacion/eures/pdf/OferNor21ene_Electronics_Design.pdf" TargetMode="External"/><Relationship Id="rId123" Type="http://schemas.openxmlformats.org/officeDocument/2006/relationships/hyperlink" Target="http://www.sepe.es/contenido/empleo_formacion/eures/pdf/oferpol26mar_softdevaut.pdf" TargetMode="External"/><Relationship Id="rId124" Type="http://schemas.openxmlformats.org/officeDocument/2006/relationships/hyperlink" Target="http://www.sepe.es/contenido/empleo_formacion/eures/pdf/oferpol26mar_seniorsofteng.pdf" TargetMode="External"/><Relationship Id="rId125" Type="http://schemas.openxmlformats.org/officeDocument/2006/relationships/hyperlink" Target="http://www.sepe.es/contenido/empleo_formacion/eures/pdf/oferpol26mar_movdevsofteng.pdf" TargetMode="External"/><Relationship Id="rId126" Type="http://schemas.openxmlformats.org/officeDocument/2006/relationships/hyperlink" Target="http://www.sepe.es/contenido/empleo_formacion/eures/pdf/oferpol26mar_microstecdev.pdf" TargetMode="External"/><Relationship Id="rId127" Type="http://schemas.openxmlformats.org/officeDocument/2006/relationships/hyperlink" Target="http://www.sepe.es/contenido/empleo_formacion/eures/pdf/oferuk22abr_Finglobreso.pdf" TargetMode="External"/><Relationship Id="rId128" Type="http://schemas.openxmlformats.org/officeDocument/2006/relationships/hyperlink" Target="http://www.sepe.es/contenido/empleo_formacion/eures/pdf/oferuk2abr_Surgwarnur.pdf" TargetMode="External"/><Relationship Id="rId129" Type="http://schemas.openxmlformats.org/officeDocument/2006/relationships/hyperlink" Target="http://www.sepe.es/contenido/empleo_formacion/eures/pdf/oferuk2abr_Surgstafnur.pdf" TargetMode="External"/><Relationship Id="rId130" Type="http://schemas.openxmlformats.org/officeDocument/2006/relationships/hyperlink" Target="http://www.sepe.es/contenido/empleo_formacion/eures/pdf/oferuk2abr_Ortscrnur.pdf" TargetMode="External"/><Relationship Id="rId131" Type="http://schemas.openxmlformats.org/officeDocument/2006/relationships/hyperlink" Target="http://www.sepe.es/contenido/empleo_formacion/eures/pdf/oferuk2ab_scrubnur.pdf" TargetMode="External"/><Relationship Id="rId132" Type="http://schemas.openxmlformats.org/officeDocument/2006/relationships/hyperlink" Target="http://www.sepe.es/contenido/empleo_formacion/eures/pdf/oferuk1abr_VictoriaNursing.pdf" TargetMode="External"/><Relationship Id="rId133" Type="http://schemas.openxmlformats.org/officeDocument/2006/relationships/hyperlink" Target="http://www.sepe.es/contenido/empleo_formacion/eures/pdf/oferuk27feb_HCLnursing.pdf" TargetMode="External"/><Relationship Id="rId134" Type="http://schemas.openxmlformats.org/officeDocument/2006/relationships/hyperlink" Target="http://www.sepe.es/contenido/empleo_formacion/eures/pdf/ofreuk13feb_condtras.pdf" TargetMode="External"/><Relationship Id="rId135" Type="http://schemas.openxmlformats.org/officeDocument/2006/relationships/hyperlink" Target="http://www.sepe.es/contenido/empleo_formacion/eures/pdf/oferuk23ene_qualassur.pdf" TargetMode="External"/><Relationship Id="rId136" Type="http://schemas.openxmlformats.org/officeDocument/2006/relationships/hyperlink" Target="http://www.sepe.es/contenido/empleo_formacion/eures/pdf/oferuk23ene_natsales.pdf" TargetMode="External"/><Relationship Id="rId137" Type="http://schemas.openxmlformats.org/officeDocument/2006/relationships/hyperlink" Target="http://ec.europa.eu/eures/eures-searchengine/servlet/ShowJvServlet?lg=EN&amp;pesId=32&amp;uniqueJvId=4860831&amp;nnImport=false" TargetMode="External"/><Relationship Id="rId138" Type="http://schemas.openxmlformats.org/officeDocument/2006/relationships/hyperlink" Target="http://www.sepe.es/contenido/empleo_formacion/eures/pdf/OferSuiza31ene_Enfermeras.pdf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4:00Z</dcterms:created>
  <dc:creator>ICM</dc:creator>
  <dc:description/>
  <cp:keywords/>
  <dc:language>en-US</dc:language>
  <cp:lastModifiedBy>ANABAD</cp:lastModifiedBy>
  <dcterms:modified xsi:type="dcterms:W3CDTF">2013-04-25T08:24:00Z</dcterms:modified>
  <cp:revision>2</cp:revision>
  <dc:subject/>
  <dc:title/>
</cp:coreProperties>
</file>