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 Narrow" w:hAnsi="Arial Narrow" w:eastAsia="Times New Roman" w:cs="Arial"/>
          <w:b/>
          <w:b/>
          <w:bCs/>
          <w:color w:val="565656"/>
          <w:sz w:val="36"/>
          <w:szCs w:val="36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36"/>
          <w:szCs w:val="36"/>
          <w:lang w:eastAsia="es-ES"/>
        </w:rPr>
        <w:drawing>
          <wp:inline distT="0" distB="0" distL="0" distR="0">
            <wp:extent cx="39909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 Narrow" w:hAnsi="Arial Narrow" w:eastAsia="Times New Roman" w:cs="Arial"/>
          <w:b/>
          <w:b/>
          <w:bCs/>
          <w:color w:val="565656"/>
          <w:sz w:val="36"/>
          <w:szCs w:val="36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36"/>
          <w:szCs w:val="36"/>
          <w:lang w:eastAsia="es-ES"/>
        </w:rPr>
        <w:t>Ofertas de empleo y procesos de selección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 Narrow" w:hAnsi="Arial Narrow" w:eastAsia="Times New Roman" w:cs="Arial"/>
          <w:b/>
          <w:b/>
          <w:bCs/>
          <w:color w:val="565656"/>
          <w:sz w:val="36"/>
          <w:szCs w:val="36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36"/>
          <w:szCs w:val="36"/>
          <w:lang w:eastAsia="es-ES"/>
        </w:rPr>
        <w:t>Semana del 4 al 10 de marzo de 2013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Alemania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ceso de seleccion Baviera: Carpintería, instalaciones, tejador, automóviles etc Fecha límite solicitudes 20 de marz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Programador Geo-espacial 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4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Trainee de 6 meses para ingenieros/as </w:t>
        </w:r>
      </w:hyperlink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eniero de Proceso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7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tware and Start-up Engineer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 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Fresador/a CN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 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Boiler and ships repair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4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1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ject Engineer Plastic Injection Moulding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1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Engineer in Quality Assuranc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1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pplication Java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1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Junior Application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1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Junior System Administrator (Linux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1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etails zum Stellenangebot - Industrial mechani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8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1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R&amp;D engineer opto-electroni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4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1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4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hanging="360"/>
        <w:rPr/>
      </w:pPr>
      <w:hyperlink r:id="rId1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rainee-Program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0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 xml:space="preserve">Ofertas para trabajar en crucero - buen nivel de alemán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Barkee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2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ef de Parti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2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ef Rang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2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Junior Barkee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2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Restaurantleit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0" w:hanging="360"/>
        <w:rPr/>
      </w:pPr>
      <w:hyperlink r:id="rId2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us Chef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2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2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T Support Manag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2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++ Software-Develop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2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Java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2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mbedded Software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– Developer II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aten Manager (m/w) Real Estate Controlling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ternational Internship Program at Deutsche Bah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lektrotechnik-Ingenieure (m/w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enieure der chemischen Prozesstechnik, Regelungstechniker, Elektriker und Anlagenmechanik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GES: Técnico turbinas de viento (mar y tierra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/ Programm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may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chniker/in - Elektrotechnik (Automatisierungstechnik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de publicación 13 diciembre 2011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lektromaschinenbau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de publicación 28 noviembre 2011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/>
      </w:pPr>
      <w:hyperlink r:id="rId3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chnical Service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de publicación 5 octubre 2011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chnical Support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de publicación 5 octubre 2011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Aust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hyperlink r:id="rId4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üfingenieur/in oder Techniker/i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hyperlink r:id="rId4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eniero de prueba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. Región Salzburgo 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hyperlink r:id="rId4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ofer de camion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1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esign Engineer, Mechanical Systems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7 may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Bélg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CHNICIEN-MECANICIEN DES CAMIONES (H/f) (VEURN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1 marzo 2013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4 SOUDEURS MIG/TIG (H/f) (VEURN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1 marzo 2013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EINTRE PISTOLET DES CAMIONS (M/f) (VEURN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1 marzo 2013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ÉCANICIEN-TECNICIEN DES CAMIONES(H/f) (VEURN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8 marzo 2013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XPERIENCED MECHANICAL CAD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Nurs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Senior Analog IC design engineer </w:t>
        </w:r>
      </w:hyperlink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Full custom IC design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ourneur-fraiseur à C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PHP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Web Application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5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ccount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5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atabase Administrato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0 agost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5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pplication Administrato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0 agost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5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ecision Agriculture &amp; Guidance System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4 jul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6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afety &amp; Compliance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4 jul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6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ite Manager at construction group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6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ject Leader at construction group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6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aintenance Engineer at construction group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6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lectrician at construction group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6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utomaticie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Bulgar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hyperlink r:id="rId6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ustomer Service Representativ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8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6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ustomer Support Representativ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8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Chipre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hanging="360"/>
        <w:rPr/>
      </w:pPr>
      <w:hyperlink r:id="rId6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ales Account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Dinamarca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/>
      </w:pPr>
      <w:hyperlink r:id="rId6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Oferta de Médicos especialistas y Especialidad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- </w:t>
      </w:r>
      <w:hyperlink r:id="rId7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formación complementari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31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0" w:hanging="360"/>
        <w:rPr/>
      </w:pPr>
      <w:hyperlink r:id="rId7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NET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0" w:hanging="360"/>
        <w:rPr/>
      </w:pPr>
      <w:hyperlink r:id="rId7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Business Intelligence Consultan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nsultant Pathologis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Españ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irector/a de Desarrollo Internacional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ultinational Company Strategic Business Planning Analys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2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ead of Global Transportation and Logistic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2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MECHANICAL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ELECTRICAL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JECTLEADER FOR TEST &amp; AUTOMATION PROJECT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LECTRICAL/MECHANICAL ASSEMBLY PRODUCTION MEMB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AX ANALYS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9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GREENKEEPER (ENGINEER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W Analyst and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- </w:t>
      </w:r>
      <w:hyperlink r:id="rId8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(LEAR Automotiv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lution Architect – Project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5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5 marzo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HDS RRH, SECOM: fecha publicación 1 febrero 2013 fecha, límite sin determinar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hyperlink r:id="rId8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Business Unit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200"/>
        <w:ind w:left="0" w:hanging="360"/>
        <w:rPr/>
      </w:pPr>
      <w:hyperlink r:id="rId8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ustomer Service Representativ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200"/>
        <w:ind w:left="0" w:hanging="360"/>
        <w:rPr/>
      </w:pPr>
      <w:hyperlink r:id="rId8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ydraulics Sales Account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200"/>
        <w:ind w:left="0" w:hanging="360"/>
        <w:rPr/>
      </w:pPr>
      <w:hyperlink r:id="rId8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ydraulic Service Technicia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ourist Entertain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/>
      </w:pPr>
      <w:hyperlink r:id="rId9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berostart Hotels: different post entertainmen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4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hanging="360"/>
        <w:rPr/>
      </w:pPr>
      <w:hyperlink r:id="rId9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alia Hotels: 15 puestos de animació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5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Finland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utomotive engineering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de publicación 03 noviembre 2011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Franc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RCHITECTE JAVA J2EE (H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NSULTANT SAP H/F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uisinier Experiment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énieur Calcul Statique H/F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Fisioterapeuta (Kinésithérapeut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6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édic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1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rabajador confitería/pastelerí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ocolatero cualificad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gramador Operador de maquinaria Control Numérico CN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ef de Centre Audioprothésist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sept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Holand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WINTOUR: Diferentes puestos para resorts en Itali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7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Operadores CN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7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hyperlink r:id="rId10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VIRO: the performance of technology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hanging="360"/>
        <w:rPr/>
      </w:pPr>
      <w:hyperlink r:id="rId10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VIRO: Vacanci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8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/>
      </w:pPr>
      <w:hyperlink r:id="rId10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mpresa UTGES informa y busca: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1 - </w:t>
      </w:r>
      <w:hyperlink r:id="rId10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staladores de aislamiento califugadores: 10 puesto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2 - </w:t>
      </w:r>
      <w:hyperlink r:id="rId11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ontadores de andamios: 10 puesto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30 agost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Irland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/>
      </w:pPr>
      <w:hyperlink r:id="rId11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panish-speaking Customer Services Agen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junio 2011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0"/>
        <w:ind w:left="0" w:hanging="360"/>
        <w:rPr/>
      </w:pPr>
      <w:hyperlink r:id="rId11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WINTOUR: Diferentes puestos para resorts en Itali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7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Malt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hyperlink r:id="rId11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ceso de selección de conductores de autobús. Fecha límite para la inscripción 24 marzo 2013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1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ynamics AX Senior Developers: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6 sept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Norueg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/>
      </w:pPr>
      <w:hyperlink r:id="rId11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enieros en electrónica. Ingl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5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1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écnico mecánico/Operador de maquinaria. Ingl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5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1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ncargado de taller (Workshop supervisor). Ingl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5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1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EF. Ingl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20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1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US-CHEF (diplomado, inglés y experiencia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0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3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2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Waiter for restaurant (inglés y experiencia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0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8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2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st &amp; Validation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2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lectronics Design &amp; Development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2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Ingeniero de Procesos de Producción </w:t>
        </w:r>
      </w:hyperlink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3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2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xtile mechanics - weaving machin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7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/>
      </w:pPr>
      <w:hyperlink r:id="rId12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xtile constructor / Textile technicia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7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2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eniero jefe de proyecto, construcción de nave AHT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Reino Unid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hyperlink r:id="rId12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CL NURSING: Enfermeros/as para Reino Unid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7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2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nductores de camió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2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Quality Assurance &amp; Regulatory Affairs Offic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4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3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Naturis Sales Executive Rol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Suecia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        </w:t>
      </w:r>
      <w:r>
        <w:rPr>
          <w:rFonts w:eastAsia="Arial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3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stalación y mantenimiento de ascensor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de publicación actualizada 10 octubre 2012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Suiz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/>
      </w:pPr>
      <w:hyperlink r:id="rId13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firmier/er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3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3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ecánico de producció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 Narrow" w:hAnsi="Arial Narrow" w:eastAsia="Times New Roman" w:cs="Arial"/>
          <w:b/>
          <w:b/>
          <w:bCs/>
          <w:color w:val="565656"/>
          <w:sz w:val="36"/>
          <w:szCs w:val="36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36"/>
          <w:szCs w:val="3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20"/>
      <w:outlineLvl w:val="1"/>
    </w:pPr>
    <w:rPr>
      <w:rFonts w:ascii="Arial Narrow" w:hAnsi="Arial Narrow" w:eastAsia="Times New Roman" w:cs="Times New Roman"/>
      <w:b/>
      <w:bCs/>
      <w:color w:val="565656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2" w:color="E2E3E2"/>
      </w:pBdr>
      <w:spacing w:lineRule="auto" w:line="312" w:before="280" w:after="192"/>
      <w:outlineLvl w:val="2"/>
    </w:pPr>
    <w:rPr>
      <w:rFonts w:ascii="Times New Roman" w:hAnsi="Times New Roman" w:eastAsia="Times New Roman" w:cs="Times New Roman"/>
      <w:b/>
      <w:bCs/>
      <w:color w:val="565656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92"/>
      <w:outlineLvl w:val="3"/>
    </w:pPr>
    <w:rPr>
      <w:rFonts w:ascii="Times New Roman" w:hAnsi="Times New Roman" w:eastAsia="Times New Roman" w:cs="Times New Roman"/>
      <w:b/>
      <w:bCs/>
      <w:color w:val="56565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color w:val="565656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565656"/>
      <w:sz w:val="30"/>
      <w:szCs w:val="3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color w:val="565656"/>
      <w:sz w:val="24"/>
      <w:szCs w:val="24"/>
    </w:rPr>
  </w:style>
  <w:style w:type="character" w:styleId="InternetLink">
    <w:name w:val="Hyperlink"/>
    <w:basedOn w:val="Fuentedeprrafopredeter"/>
    <w:rPr>
      <w:color w:val="0E447A"/>
      <w:u w:val="single"/>
    </w:rPr>
  </w:style>
  <w:style w:type="character" w:styleId="Alerta">
    <w:name w:val="alerta"/>
    <w:basedOn w:val="Fuentedeprrafopredeter"/>
    <w:qFormat/>
    <w:rPr/>
  </w:style>
  <w:style w:type="character" w:styleId="Alerta1">
    <w:name w:val="alerta1"/>
    <w:basedOn w:val="Fuentedeprrafopredeter"/>
    <w:qFormat/>
    <w:rPr>
      <w:b/>
      <w:bCs/>
      <w:color w:val="FF0000"/>
    </w:rPr>
  </w:style>
  <w:style w:type="character" w:styleId="Alerta2">
    <w:name w:val="alerta2"/>
    <w:basedOn w:val="Fuentedeprrafopredeter"/>
    <w:qFormat/>
    <w:rPr>
      <w:b/>
      <w:bCs/>
      <w:color w:val="FF0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ltolinea1">
    <w:name w:val="saltolinea1"/>
    <w:basedOn w:val="Fuentedeprrafopredeter"/>
    <w:qFormat/>
    <w:rPr>
      <w:vanish w:val="false"/>
    </w:rPr>
  </w:style>
  <w:style w:type="character" w:styleId="AcrnimoHTML">
    <w:name w:val="Acrónimo HTML"/>
    <w:basedOn w:val="Fuentedeprrafopredeter"/>
    <w:qFormat/>
    <w:rPr/>
  </w:style>
  <w:style w:type="character" w:styleId="Telefonocolor1">
    <w:name w:val="telefono_color1"/>
    <w:basedOn w:val="Fuentedeprrafopredeter"/>
    <w:qFormat/>
    <w:rPr>
      <w:vanish w:val="false"/>
      <w:color w:val="DAF5FE"/>
    </w:rPr>
  </w:style>
  <w:style w:type="character" w:styleId="VisitedInternetLink">
    <w:name w:val="FollowedHyperlink"/>
    <w:basedOn w:val="Fuentedeprrafopredeter"/>
    <w:rPr>
      <w:color w:val="0E447A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q">
    <w:name w:val="peq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Aviso">
    <w:name w:val="aviso"/>
    <w:basedOn w:val="Normal"/>
    <w:qFormat/>
    <w:pPr>
      <w:shd w:fill="FFFCEF" w:val="clear"/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Aviso2">
    <w:name w:val="aviso2"/>
    <w:basedOn w:val="Normal"/>
    <w:qFormat/>
    <w:pPr>
      <w:pBdr>
        <w:top w:val="single" w:sz="6" w:space="6" w:color="FF0033"/>
        <w:left w:val="single" w:sz="6" w:space="6" w:color="FF0033"/>
        <w:bottom w:val="single" w:sz="6" w:space="6" w:color="FF0033"/>
        <w:right w:val="single" w:sz="6" w:space="6" w:color="FF0033"/>
      </w:pBdr>
      <w:shd w:fill="FFFCEF" w:val="clear"/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Vertodos">
    <w:name w:val="vertodo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E8E8E9" w:val="clear"/>
      <w:spacing w:lineRule="auto" w:line="240" w:before="120" w:after="480"/>
      <w:ind w:left="4560" w:right="360" w:hanging="0"/>
      <w:jc w:val="center"/>
    </w:pPr>
    <w:rPr>
      <w:rFonts w:ascii="Times New Roman" w:hAnsi="Times New Roman" w:eastAsia="Times New Roman" w:cs="Times New Roman"/>
    </w:rPr>
  </w:style>
  <w:style w:type="paragraph" w:styleId="Notatlf">
    <w:name w:val="notatlf"/>
    <w:basedOn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Cursiva">
    <w:name w:val="cursiv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efoto1">
    <w:name w:val="pie_foto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iefoto2">
    <w:name w:val="pie_foto2"/>
    <w:basedOn w:val="Normal"/>
    <w:qFormat/>
    <w:pPr>
      <w:spacing w:lineRule="auto" w:line="240" w:before="0" w:after="552"/>
    </w:pPr>
    <w:rPr>
      <w:rFonts w:ascii="Times New Roman" w:hAnsi="Times New Roman" w:eastAsia="Times New Roman" w:cs="Times New Roman"/>
      <w:sz w:val="24"/>
      <w:szCs w:val="24"/>
    </w:rPr>
  </w:style>
  <w:style w:type="paragraph" w:styleId="Entradilla">
    <w:name w:val="entradill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regunta">
    <w:name w:val="pregunta"/>
    <w:basedOn w:val="Normal"/>
    <w:qFormat/>
    <w:pPr>
      <w:spacing w:lineRule="auto" w:line="240" w:before="48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ertodas">
    <w:name w:val="vertod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dfdoble">
    <w:name w:val="pdfdo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Ocultar">
    <w:name w:val="ocult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erapantalla">
    <w:name w:val="fuerapantall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rar">
    <w:name w:val="centra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grita">
    <w:name w:val="negri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parrafo">
    <w:name w:val="sin_parra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tolinea">
    <w:name w:val="saltolin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50">
    <w:name w:val="div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5">
    <w:name w:val="m5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7">
    <w:name w:val="m7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8">
    <w:name w:val="m8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9">
    <w:name w:val="m9"/>
    <w:basedOn w:val="Normal"/>
    <w:qFormat/>
    <w:pPr>
      <w:spacing w:lineRule="auto" w:line="240" w:before="13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0">
    <w:name w:val="m10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1">
    <w:name w:val="m11"/>
    <w:basedOn w:val="Normal"/>
    <w:qFormat/>
    <w:pPr>
      <w:spacing w:lineRule="auto" w:line="240" w:before="16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2">
    <w:name w:val="m12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3">
    <w:name w:val="m13"/>
    <w:basedOn w:val="Normal"/>
    <w:qFormat/>
    <w:pPr>
      <w:spacing w:lineRule="auto" w:line="240" w:before="1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4">
    <w:name w:val="m14"/>
    <w:basedOn w:val="Normal"/>
    <w:qFormat/>
    <w:pPr>
      <w:spacing w:lineRule="auto" w:line="240" w:before="21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5">
    <w:name w:val="m15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ottom10">
    <w:name w:val="mbottom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Mr1">
    <w:name w:val="mr1"/>
    <w:basedOn w:val="Normal"/>
    <w:qFormat/>
    <w:pPr>
      <w:spacing w:lineRule="auto" w:line="240" w:before="0" w:after="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13">
    <w:name w:val="w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borde">
    <w:name w:val="sinbor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enlace">
    <w:name w:val="sin_enla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home">
    <w:name w:val="cabhome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prestaciones">
    <w:name w:val="cabprestaciones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conocenos">
    <w:name w:val="cabconocenos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stadisticas">
    <w:name w:val="cabestadisticas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mercado">
    <w:name w:val="cabmercado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mpleo">
    <w:name w:val="cabempleo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era">
    <w:name w:val="cabecera"/>
    <w:basedOn w:val="Normal"/>
    <w:qFormat/>
    <w:pPr>
      <w:spacing w:lineRule="auto" w:line="240" w:before="156" w:after="0"/>
      <w:ind w:left="3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s">
    <w:name w:val="cab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ca">
    <w:name w:val="cabc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u">
    <w:name w:val="cabe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gl">
    <w:name w:val="cabg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lefono">
    <w:name w:val="telefo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8"/>
    </w:rPr>
  </w:style>
  <w:style w:type="paragraph" w:styleId="Bloquelinea">
    <w:name w:val="bloque_lin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lefonocolor">
    <w:name w:val="telefono_col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AF5FE"/>
      <w:sz w:val="24"/>
      <w:szCs w:val="24"/>
    </w:rPr>
  </w:style>
  <w:style w:type="paragraph" w:styleId="Buscador">
    <w:name w:val="buscador"/>
    <w:basedOn w:val="Normal"/>
    <w:qFormat/>
    <w:pPr>
      <w:pBdr>
        <w:top w:val="single" w:sz="6" w:space="0" w:color="6E9BBE"/>
        <w:left w:val="single" w:sz="6" w:space="0" w:color="6E9BBE"/>
        <w:bottom w:val="single" w:sz="6" w:space="2" w:color="6E9BBE"/>
        <w:right w:val="single" w:sz="6" w:space="0" w:color="6E9BBE"/>
      </w:pBdr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uttonsubmit">
    <w:name w:val="buttonsubmit"/>
    <w:basedOn w:val="Normal"/>
    <w:qFormat/>
    <w:pPr>
      <w:spacing w:lineRule="auto" w:line="240" w:before="0" w:after="0"/>
      <w:ind w:hanging="21248"/>
    </w:pPr>
    <w:rPr>
      <w:rFonts w:ascii="Times New Roman" w:hAnsi="Times New Roman" w:eastAsia="Times New Roman" w:cs="Times New Roman"/>
      <w:sz w:val="24"/>
      <w:szCs w:val="24"/>
    </w:rPr>
  </w:style>
  <w:style w:type="paragraph" w:styleId="Inicio">
    <w:name w:val="inicio"/>
    <w:basedOn w:val="Normal"/>
    <w:qFormat/>
    <w:pPr>
      <w:pBdr>
        <w:bottom w:val="single" w:sz="12" w:space="0" w:color="9BBCD6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staciones">
    <w:name w:val="prestaciones"/>
    <w:basedOn w:val="Normal"/>
    <w:qFormat/>
    <w:pPr>
      <w:pBdr>
        <w:bottom w:val="single" w:sz="12" w:space="0" w:color="831F65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leo">
    <w:name w:val="empleo"/>
    <w:basedOn w:val="Normal"/>
    <w:qFormat/>
    <w:pPr>
      <w:pBdr>
        <w:bottom w:val="single" w:sz="12" w:space="0" w:color="3777B7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abajo">
    <w:name w:val="trabajo"/>
    <w:basedOn w:val="Normal"/>
    <w:qFormat/>
    <w:pPr>
      <w:pBdr>
        <w:bottom w:val="single" w:sz="12" w:space="0" w:color="B5121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adisticas">
    <w:name w:val="estadisticas"/>
    <w:basedOn w:val="Normal"/>
    <w:qFormat/>
    <w:pPr>
      <w:pBdr>
        <w:bottom w:val="single" w:sz="12" w:space="0" w:color="F2A12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ocenos">
    <w:name w:val="conocenos"/>
    <w:basedOn w:val="Normal"/>
    <w:qFormat/>
    <w:pPr>
      <w:pBdr>
        <w:bottom w:val="single" w:sz="12" w:space="0" w:color="8D8D8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cto">
    <w:name w:val="contacto"/>
    <w:basedOn w:val="Normal"/>
    <w:qFormat/>
    <w:pPr>
      <w:pBdr>
        <w:bottom w:val="single" w:sz="12" w:space="0" w:color="D6D6D6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chocompleto">
    <w:name w:val="anchocompleto"/>
    <w:basedOn w:val="Normal"/>
    <w:qFormat/>
    <w:pPr>
      <w:spacing w:lineRule="auto" w:line="240" w:before="1" w:after="3"/>
      <w:ind w:left="367"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ulosinperfiles">
    <w:name w:val="titulo_sinperfiles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abajo">
    <w:name w:val="titulo_abaj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prestaciones">
    <w:name w:val="titulo_prestaciones"/>
    <w:basedOn w:val="Normal"/>
    <w:qFormat/>
    <w:pPr>
      <w:shd w:fill="932673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trabajo">
    <w:name w:val="titulo_trabajo"/>
    <w:basedOn w:val="Normal"/>
    <w:qFormat/>
    <w:pPr>
      <w:shd w:fill="B5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empleo">
    <w:name w:val="titulo_empleo"/>
    <w:basedOn w:val="Normal"/>
    <w:qFormat/>
    <w:pPr>
      <w:shd w:fill="3777B7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conocenos">
    <w:name w:val="titulo_conocenos"/>
    <w:basedOn w:val="Normal"/>
    <w:qFormat/>
    <w:pPr>
      <w:shd w:fill="8D8D8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estadisticas">
    <w:name w:val="titulo_estadisticas"/>
    <w:basedOn w:val="Normal"/>
    <w:qFormat/>
    <w:pPr>
      <w:shd w:fill="F2A12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laceprestaciones">
    <w:name w:val="enlace_prestacio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32673"/>
      <w:sz w:val="24"/>
      <w:szCs w:val="24"/>
    </w:rPr>
  </w:style>
  <w:style w:type="paragraph" w:styleId="Enlacetrabajo">
    <w:name w:val="enlace_trabaj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B5121B"/>
      <w:sz w:val="24"/>
      <w:szCs w:val="24"/>
    </w:rPr>
  </w:style>
  <w:style w:type="paragraph" w:styleId="Enlaceempleo">
    <w:name w:val="enlace_emple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777B7"/>
      <w:sz w:val="24"/>
      <w:szCs w:val="24"/>
    </w:rPr>
  </w:style>
  <w:style w:type="paragraph" w:styleId="Listadointerno">
    <w:name w:val="listado_interno"/>
    <w:basedOn w:val="Normal"/>
    <w:qFormat/>
    <w:pPr>
      <w:pBdr>
        <w:top w:val="single" w:sz="6" w:space="12" w:color="DDDDDD"/>
        <w:left w:val="single" w:sz="6" w:space="10" w:color="DDDDDD"/>
        <w:bottom w:val="single" w:sz="6" w:space="4" w:color="DDDDDD"/>
        <w:right w:val="single" w:sz="6" w:space="10" w:color="DDDDDD"/>
      </w:pBdr>
      <w:shd w:fill="F5F4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olverinicio">
    <w:name w:val="volver_inicio"/>
    <w:basedOn w:val="Normal"/>
    <w:qFormat/>
    <w:pPr>
      <w:spacing w:lineRule="auto" w:line="240" w:before="0" w:after="432"/>
    </w:pPr>
    <w:rPr>
      <w:rFonts w:ascii="Times New Roman" w:hAnsi="Times New Roman" w:eastAsia="Times New Roman" w:cs="Times New Roman"/>
      <w:sz w:val="24"/>
      <w:szCs w:val="24"/>
    </w:rPr>
  </w:style>
  <w:style w:type="paragraph" w:styleId="Enlace">
    <w:name w:val="enla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banderas">
    <w:name w:val="listabander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contratos">
    <w:name w:val="lista_contrat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rtadaperfiles">
    <w:name w:val="portada_perfiles"/>
    <w:basedOn w:val="Normal"/>
    <w:qFormat/>
    <w:pPr>
      <w:spacing w:lineRule="auto" w:line="240" w:before="0" w:after="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zuldoble">
    <w:name w:val="azuldo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ssimple">
    <w:name w:val="grissimp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">
    <w:name w:val="encuentro_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1">
    <w:name w:val="encuentro_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2">
    <w:name w:val="encuentro_d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2fondo">
    <w:name w:val="encuentro_d2fon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ld">
    <w:name w:val="pil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b/>
      <w:bCs/>
      <w:color w:val="2C6CAB"/>
      <w:sz w:val="29"/>
      <w:szCs w:val="29"/>
    </w:rPr>
  </w:style>
  <w:style w:type="paragraph" w:styleId="Encuentrod2activo">
    <w:name w:val="encuentro_d2activ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2foto">
    <w:name w:val="encuentro_d2f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3">
    <w:name w:val="encuentro_d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dodestacado">
    <w:name w:val="listado_destac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adobanners">
    <w:name w:val="listado_banners"/>
    <w:basedOn w:val="Normal"/>
    <w:qFormat/>
    <w:pPr>
      <w:pBdr>
        <w:top w:val="single" w:sz="6" w:space="18" w:color="DAD8D9"/>
        <w:left w:val="single" w:sz="6" w:space="7" w:color="DAD8D9"/>
        <w:bottom w:val="single" w:sz="6" w:space="6" w:color="DAD8D9"/>
        <w:right w:val="single" w:sz="6" w:space="0" w:color="DAD8D9"/>
      </w:pBdr>
      <w:shd w:fill="EFEFEF" w:val="clear"/>
      <w:spacing w:lineRule="auto" w:line="240" w:before="0" w:after="240"/>
      <w:ind w:left="48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Homedestacado">
    <w:name w:val="home_destac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zq">
    <w:name w:val="izq"/>
    <w:basedOn w:val="Normal"/>
    <w:qFormat/>
    <w:pPr>
      <w:spacing w:lineRule="auto" w:line="240" w:before="0" w:after="0"/>
      <w:ind w:right="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upobannersizq">
    <w:name w:val="grupo_banners_izq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upobannersdcha">
    <w:name w:val="grupo_banners_d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obanner">
    <w:name w:val="modulo_ba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0" w:after="120"/>
      <w:ind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0"/>
      <w:ind w:right="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eures">
    <w:name w:val="ico_eu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observatorio">
    <w:name w:val="ico_observato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ofondoizq">
    <w:name w:val="modulo_fondoizq"/>
    <w:basedOn w:val="Normal"/>
    <w:qFormat/>
    <w:pPr>
      <w:spacing w:lineRule="auto" w:line="240" w:before="0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ofondoabj">
    <w:name w:val="modulo_fondoab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ddderecha">
    <w:name w:val="padd_derecha"/>
    <w:basedOn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ualidad">
    <w:name w:val="actualidad"/>
    <w:basedOn w:val="Normal"/>
    <w:qFormat/>
    <w:pPr>
      <w:shd w:fill="EFEFEF" w:val="clear"/>
      <w:spacing w:lineRule="auto" w:line="240" w:before="0" w:after="24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cha">
    <w:name w:val="fecha"/>
    <w:basedOn w:val="Normal"/>
    <w:qFormat/>
    <w:pPr>
      <w:spacing w:lineRule="auto" w:line="240" w:before="0" w:after="0"/>
      <w:ind w:left="-288" w:hanging="0"/>
      <w:jc w:val="right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Mercado">
    <w:name w:val="merc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rcadoaviso">
    <w:name w:val="mercado_avis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davisos">
    <w:name w:val="mod_avis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onovedad">
    <w:name w:val="icononovedad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caps/>
      <w:color w:val="FFFFFF"/>
      <w:sz w:val="18"/>
      <w:szCs w:val="18"/>
    </w:rPr>
  </w:style>
  <w:style w:type="paragraph" w:styleId="Modnoticias">
    <w:name w:val="mod_notici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tramitesprestaciones">
    <w:name w:val="tit_tramitesprestacio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tramitesempresa">
    <w:name w:val="tit_tramitesempres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informacion">
    <w:name w:val="tit_informac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otrosservicios">
    <w:name w:val="tit_otrosservici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agenciascolocacion">
    <w:name w:val="tit_agenciascolocac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catalogoocupaciones">
    <w:name w:val="tit_catalogoocupacio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centrosespeciales">
    <w:name w:val="tit_centrosespecial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ures">
    <w:name w:val="tit_redeu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empresas">
    <w:name w:val="tit_empres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personastrabajadoras">
    <w:name w:val="tit_personastrabajador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politicasactivas">
    <w:name w:val="tit_politicasactiv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vinculolaboral">
    <w:name w:val="tit_vinculolabor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ubhome">
    <w:name w:val="lista_subho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laces">
    <w:name w:val="enlac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loquecontacto">
    <w:name w:val="bloque_contac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ielinea">
    <w:name w:val="pie_linea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actar">
    <w:name w:val="contacta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lanco">
    <w:name w:val="blanco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616161"/>
      <w:sz w:val="24"/>
      <w:szCs w:val="24"/>
    </w:rPr>
  </w:style>
  <w:style w:type="paragraph" w:styleId="Gris">
    <w:name w:val="gris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color w:val="616161"/>
      <w:sz w:val="24"/>
      <w:szCs w:val="24"/>
    </w:rPr>
  </w:style>
  <w:style w:type="paragraph" w:styleId="Gristb">
    <w:name w:val="gristb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color w:val="616161"/>
      <w:sz w:val="24"/>
      <w:szCs w:val="24"/>
    </w:rPr>
  </w:style>
  <w:style w:type="paragraph" w:styleId="Noticias">
    <w:name w:val="notici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ylista">
    <w:name w:val="img_y_lista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lumnaizq">
    <w:name w:val="columnaizq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adcha">
    <w:name w:val="columnadcha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n">
    <w:name w:val="image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pBdr>
        <w:bottom w:val="single" w:sz="6" w:space="24" w:color="F4F4F4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cabecera">
    <w:name w:val="msgavisocabec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izd">
    <w:name w:val="msgavisoiz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contenido">
    <w:name w:val="msgavisoconteni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drch">
    <w:name w:val="msgavisod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pie">
    <w:name w:val="msgavisopi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aviso">
    <w:name w:val="titaviso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color w:val="565656"/>
      <w:sz w:val="34"/>
      <w:szCs w:val="34"/>
    </w:rPr>
  </w:style>
  <w:style w:type="paragraph" w:styleId="Firmaaviso">
    <w:name w:val="firmaaviso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errarcapa">
    <w:name w:val="cerrarca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Inftelef">
    <w:name w:val="inftele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E7F9B"/>
      <w:sz w:val="60"/>
      <w:szCs w:val="60"/>
    </w:rPr>
  </w:style>
  <w:style w:type="paragraph" w:styleId="Mo">
    <w:name w:val="mo"/>
    <w:basedOn w:val="Normal"/>
    <w:qFormat/>
    <w:pPr>
      <w:shd w:fill="F5F5F5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Mr">
    <w:name w:val="mr"/>
    <w:basedOn w:val="Normal"/>
    <w:qFormat/>
    <w:pPr>
      <w:shd w:fill="FDFDFD" w:val="clear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777777"/>
      <w:sz w:val="17"/>
      <w:szCs w:val="17"/>
    </w:rPr>
  </w:style>
  <w:style w:type="paragraph" w:styleId="Gr">
    <w:name w:val="gr"/>
    <w:basedOn w:val="Normal"/>
    <w:qFormat/>
    <w:pPr>
      <w:shd w:fill="F9F9F9" w:val="clear"/>
      <w:spacing w:lineRule="auto" w:line="240" w:before="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Me">
    <w:name w:val="me"/>
    <w:basedOn w:val="Normal"/>
    <w:qFormat/>
    <w:pPr>
      <w:shd w:fill="FDFDFD" w:val="clear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777777"/>
      <w:sz w:val="17"/>
      <w:szCs w:val="17"/>
    </w:rPr>
  </w:style>
  <w:style w:type="paragraph" w:styleId="Etiquetacampo">
    <w:name w:val="etiqueta_campo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t15">
    <w:name w:val="mt15"/>
    <w:basedOn w:val="Normal"/>
    <w:qFormat/>
    <w:pPr>
      <w:spacing w:lineRule="auto" w:line="240" w:before="3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queizqbuscador">
    <w:name w:val="bloque_izq_buscador"/>
    <w:basedOn w:val="Normal"/>
    <w:qFormat/>
    <w:pPr>
      <w:shd w:fill="EEEEEE" w:val="clear"/>
      <w:spacing w:lineRule="auto" w:line="240" w:before="0" w:after="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quedchabuscador">
    <w:name w:val="bloque_dcha_buscador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quetitulobuscador">
    <w:name w:val="bloque_titulo_buscad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jaopciones404">
    <w:name w:val="cajaopciones404"/>
    <w:basedOn w:val="Normal"/>
    <w:qFormat/>
    <w:pPr>
      <w:shd w:fill="F1F2F7" w:val="clear"/>
      <w:spacing w:lineRule="auto" w:line="240" w:before="0" w:after="4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jabuscador404">
    <w:name w:val="cajabuscador404"/>
    <w:basedOn w:val="Normal"/>
    <w:qFormat/>
    <w:pPr>
      <w:shd w:fill="9CA8BA" w:val="clear"/>
      <w:spacing w:lineRule="auto" w:line="240" w:before="0" w:after="0"/>
      <w:ind w:left="-1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scador404">
    <w:name w:val="buscador40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404">
    <w:name w:val="main40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25">
    <w:name w:val="w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foto">
    <w:name w:val="cfot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foto2">
    <w:name w:val="cfoto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1buscadorespecialidades">
    <w:name w:val="op1buscadorespecialidad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1buscesctit">
    <w:name w:val="op1buscescti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Op1buscespform">
    <w:name w:val="op1buscesp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2buscadorespecialidades">
    <w:name w:val="op2buscadorespecialidad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2buscesctit">
    <w:name w:val="op2buscesct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sespecialidades">
    <w:name w:val="resultadosespecialidad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buscespecilidades">
    <w:name w:val="btbuscespecilidade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buscespecilidadesbuscar">
    <w:name w:val="btbuscespecilidadesbusc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40" w:after="0"/>
      <w:ind w:left="38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enlineabuscesp">
    <w:name w:val="inputenlineabusces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mailcomprimido">
    <w:name w:val="emailcomprimi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inador">
    <w:name w:val="pagin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econtenido">
    <w:name w:val="pie_contenid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jabordeado">
    <w:name w:val="caja_bordeado"/>
    <w:basedOn w:val="Normal"/>
    <w:qFormat/>
    <w:pPr>
      <w:pBdr>
        <w:top w:val="single" w:sz="6" w:space="8" w:color="E2E3E8"/>
        <w:left w:val="single" w:sz="6" w:space="8" w:color="E2E3E8"/>
        <w:bottom w:val="single" w:sz="6" w:space="8" w:color="E2E3E8"/>
        <w:right w:val="single" w:sz="6" w:space="8" w:color="E2E3E8"/>
      </w:pBdr>
      <w:shd w:fill="EEEFF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visobuscador">
    <w:name w:val="avisobuscador"/>
    <w:basedOn w:val="Normal"/>
    <w:qFormat/>
    <w:pPr>
      <w:pBdr>
        <w:top w:val="single" w:sz="6" w:space="3" w:color="FFCC00"/>
        <w:left w:val="single" w:sz="6" w:space="19" w:color="FFCC00"/>
        <w:bottom w:val="single" w:sz="6" w:space="3" w:color="FFCC00"/>
        <w:right w:val="single" w:sz="6" w:space="0" w:color="FFCC00"/>
      </w:pBdr>
      <w:shd w:fill="F5F4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onesformulario">
    <w:name w:val="botones_formul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edorerror">
    <w:name w:val="contenedorerro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doerror">
    <w:name w:val="fondo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sajeerroraviso">
    <w:name w:val="mensajeerroravis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avisoerror">
    <w:name w:val="imgaviso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accesibilidad">
    <w:name w:val="imgaccesibilidad"/>
    <w:basedOn w:val="Normal"/>
    <w:qFormat/>
    <w:pPr>
      <w:pBdr>
        <w:top w:val="single" w:sz="6" w:space="1" w:color="C9C9C9"/>
        <w:left w:val="single" w:sz="6" w:space="1" w:color="C9C9C9"/>
        <w:bottom w:val="single" w:sz="6" w:space="1" w:color="C9C9C9"/>
        <w:right w:val="single" w:sz="6" w:space="1" w:color="C9C9C9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icinaaccesible">
    <w:name w:val="oficinaaccesible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Imgaccesibilidadlistado">
    <w:name w:val="imgaccesibilidadlistad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icinaaccesiblelistado">
    <w:name w:val="oficinaaccesiblelist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accesibilidadsepe">
    <w:name w:val="imgaccesibilidadsepe"/>
    <w:basedOn w:val="Normal"/>
    <w:qFormat/>
    <w:pPr>
      <w:pBdr>
        <w:top w:val="single" w:sz="6" w:space="1" w:color="C9C9C9"/>
        <w:left w:val="single" w:sz="6" w:space="1" w:color="C9C9C9"/>
        <w:bottom w:val="single" w:sz="6" w:space="1" w:color="C9C9C9"/>
        <w:right w:val="single" w:sz="6" w:space="1" w:color="C9C9C9"/>
      </w:pBd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diobutbuscador">
    <w:name w:val="radiobutbuscad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doradiobuscador">
    <w:name w:val="listadoradiobuscador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busccursos">
    <w:name w:val="opbusccurs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mposenlineafechas">
    <w:name w:val="camposenlineafech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mposenlinearadiob">
    <w:name w:val="camposenlinearadio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oatnone">
    <w:name w:val="floatn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primirbtbuscador">
    <w:name w:val="imprimirbtbuscador"/>
    <w:basedOn w:val="Normal"/>
    <w:qFormat/>
    <w:pPr>
      <w:pBdr>
        <w:top w:val="single" w:sz="6" w:space="4" w:color="DDDDDD"/>
        <w:left w:val="single" w:sz="6" w:space="24" w:color="DDDDDD"/>
        <w:bottom w:val="single" w:sz="6" w:space="4" w:color="DDDDDD"/>
        <w:right w:val="single" w:sz="6" w:space="5" w:color="DDDDDD"/>
      </w:pBdr>
      <w:shd w:fill="F5F4F4" w:val="clear"/>
      <w:spacing w:lineRule="auto" w:line="240" w:before="0" w:after="0"/>
      <w:ind w:left="384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scripcionbtbuscador">
    <w:name w:val="inscripcionbtbuscador"/>
    <w:basedOn w:val="Normal"/>
    <w:qFormat/>
    <w:pPr>
      <w:pBdr>
        <w:top w:val="single" w:sz="6" w:space="4" w:color="DDDDDD"/>
        <w:left w:val="single" w:sz="6" w:space="24" w:color="DDDDDD"/>
        <w:bottom w:val="single" w:sz="6" w:space="4" w:color="DDDDDD"/>
        <w:right w:val="single" w:sz="6" w:space="5" w:color="DDDDDD"/>
      </w:pBdr>
      <w:shd w:fill="F5F4F4" w:val="clear"/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paradorbuscador">
    <w:name w:val="separadorbuscador"/>
    <w:basedOn w:val="Normal"/>
    <w:qFormat/>
    <w:pPr>
      <w:shd w:fill="DDDDDD" w:val="clear"/>
      <w:spacing w:lineRule="auto" w:line="240" w:before="192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Botonespie">
    <w:name w:val="botonespie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on">
    <w:name w:val="boton"/>
    <w:basedOn w:val="Normal"/>
    <w:qFormat/>
    <w:pPr>
      <w:spacing w:lineRule="auto" w:line="240" w:before="0" w:after="0"/>
      <w:ind w:left="3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62">
    <w:name w:val="w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1">
    <w:name w:val="w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7">
    <w:name w:val="w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7">
    <w:name w:val="w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9">
    <w:name w:val="w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ousoff">
    <w:name w:val="previous-of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xtoff">
    <w:name w:val="next-of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cjqicon">
    <w:name w:val="dcjq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l">
    <w:name w:val="t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r">
    <w:name w:val="ta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c">
    <w:name w:val="ta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top20">
    <w:name w:val="mtop20"/>
    <w:basedOn w:val="Normal"/>
    <w:qFormat/>
    <w:pPr>
      <w:spacing w:lineRule="auto" w:line="240" w:before="4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op10">
    <w:name w:val="mtop10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tacado">
    <w:name w:val="destacado"/>
    <w:basedOn w:val="Normal"/>
    <w:qFormat/>
    <w:pPr>
      <w:pBdr>
        <w:top w:val="single" w:sz="6" w:space="10" w:color="FF0000"/>
        <w:left w:val="single" w:sz="6" w:space="10" w:color="FF0000"/>
        <w:bottom w:val="single" w:sz="6" w:space="10" w:color="FF0000"/>
        <w:right w:val="single" w:sz="6" w:space="10" w:color="FF0000"/>
      </w:pBdr>
      <w:shd w:fill="FFEFEF" w:val="clear"/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W621">
    <w:name w:val="w6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11">
    <w:name w:val="w1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71">
    <w:name w:val="w7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31">
    <w:name w:val="w1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001">
    <w:name w:val="w10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501">
    <w:name w:val="w5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71">
    <w:name w:val="w17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91">
    <w:name w:val="w19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1">
    <w:name w:val="accord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cjqicon1">
    <w:name w:val="dcjq-ic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ertodas1">
    <w:name w:val="vertodas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333333"/>
      <w:sz w:val="113"/>
      <w:szCs w:val="113"/>
    </w:rPr>
  </w:style>
  <w:style w:type="paragraph" w:styleId="Logo1">
    <w:name w:val="logo1"/>
    <w:basedOn w:val="Normal"/>
    <w:qFormat/>
    <w:pPr>
      <w:spacing w:lineRule="auto" w:line="240" w:before="0" w:after="96"/>
      <w:ind w:righ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viso1">
    <w:name w:val="aviso1"/>
    <w:basedOn w:val="Normal"/>
    <w:qFormat/>
    <w:pPr>
      <w:shd w:fill="FFFCEF" w:val="clear"/>
      <w:spacing w:lineRule="auto" w:line="240" w:before="0" w:after="24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dfdoble1">
    <w:name w:val="pdfdoble1"/>
    <w:basedOn w:val="Normal"/>
    <w:qFormat/>
    <w:pPr>
      <w:shd w:fill="FFFFFF" w:val="clear"/>
      <w:spacing w:lineRule="auto" w:line="240" w:before="0" w:after="24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viousoff1">
    <w:name w:val="previous-off1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b/>
      <w:bCs/>
      <w:caps/>
      <w:color w:val="AAAAAA"/>
      <w:sz w:val="24"/>
      <w:szCs w:val="24"/>
    </w:rPr>
  </w:style>
  <w:style w:type="paragraph" w:styleId="Nextoff1">
    <w:name w:val="next-off1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b/>
      <w:bCs/>
      <w:caps/>
      <w:color w:val="AAAAAA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Fleft">
    <w:name w:val="f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visogris">
    <w:name w:val="aviso_gris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ibilidadteclas">
    <w:name w:val="accesibilidad_teclas"/>
    <w:basedOn w:val="Normal"/>
    <w:qFormat/>
    <w:pPr>
      <w:spacing w:lineRule="auto" w:line="240" w:before="0" w:after="300"/>
      <w:ind w:lef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queizqperfiles">
    <w:name w:val="bloque_izq_perfiles"/>
    <w:basedOn w:val="Normal"/>
    <w:qFormat/>
    <w:pPr>
      <w:spacing w:lineRule="auto" w:line="240" w:before="0" w:after="0"/>
      <w:ind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quedchaperfiles">
    <w:name w:val="bloque_dcha_perfil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/empleo_formacion/eures/convocatorias_ofertas/ofertas/proc_selec/alemania_selec.html" TargetMode="External"/><Relationship Id="rId4" Type="http://schemas.openxmlformats.org/officeDocument/2006/relationships/hyperlink" Target="http://www.sepe.es/contenido/empleo_formacion/eures/pdf/OferAl4marzo_Geospatialprogrammer.pdf" TargetMode="External"/><Relationship Id="rId5" Type="http://schemas.openxmlformats.org/officeDocument/2006/relationships/hyperlink" Target="http://www.sepe.es/contenido/empleo_formacion/eures/pdf/OferAl28febre_TechnicaEngineering.pdf" TargetMode="External"/><Relationship Id="rId6" Type="http://schemas.openxmlformats.org/officeDocument/2006/relationships/hyperlink" Target="http://www.sepe.es/contenido/empleo_formacion/eures/pdf/OferAl4marzo_Ingeniero.pdf" TargetMode="External"/><Relationship Id="rId7" Type="http://schemas.openxmlformats.org/officeDocument/2006/relationships/hyperlink" Target="http://www.sepe.es/contenido/empleo_formacion/eures/pdf/OferAl15febre_SoftwareandStartup_Engineer.pdf" TargetMode="External"/><Relationship Id="rId8" Type="http://schemas.openxmlformats.org/officeDocument/2006/relationships/hyperlink" Target="http://www.sepe.es/contenido/empleo_formacion/eures/pdf/OferAl5febre_Fresadora_CNC.pdf" TargetMode="External"/><Relationship Id="rId9" Type="http://schemas.openxmlformats.org/officeDocument/2006/relationships/hyperlink" Target="http://www.sepe.es/contenido/empleo_formacion/eures/pdf/OferAl4febre_Boiler_shipsrepairs.pdf" TargetMode="External"/><Relationship Id="rId10" Type="http://schemas.openxmlformats.org/officeDocument/2006/relationships/hyperlink" Target="http://www.sepe.es/contenido/empleo_formacion/eures/pdf/OferAl1febre_Plasticengineer.pdf" TargetMode="External"/><Relationship Id="rId11" Type="http://schemas.openxmlformats.org/officeDocument/2006/relationships/hyperlink" Target="http://www.sepe.es/contenido/empleo_formacion/eures/pdf/OferAl25ene_Paderborn_SoftwareEngineerQualityAssurance.pdf" TargetMode="External"/><Relationship Id="rId12" Type="http://schemas.openxmlformats.org/officeDocument/2006/relationships/hyperlink" Target="http://www.sepe.es/contenido/empleo_formacion/eures/pdf/OferAl25ene_Xqueue_Application_Developer.pdf" TargetMode="External"/><Relationship Id="rId13" Type="http://schemas.openxmlformats.org/officeDocument/2006/relationships/hyperlink" Target="http://www.sepe.es/contenido/empleo_formacion/eures/pdf/OferAl25ene_Xqueue_Junior_Application.pdf" TargetMode="External"/><Relationship Id="rId14" Type="http://schemas.openxmlformats.org/officeDocument/2006/relationships/hyperlink" Target="http://www.sepe.es/contenido/empleo_formacion/eures/pdf/OferAl25ene_Xqueue_Junior_System_Admin.pdf" TargetMode="External"/><Relationship Id="rId15" Type="http://schemas.openxmlformats.org/officeDocument/2006/relationships/hyperlink" Target="http://www.sepe.es/contenido/empleo_formacion/eures/pdf/OferAl18ene_Stellenang_Industrial.pdf" TargetMode="External"/><Relationship Id="rId16" Type="http://schemas.openxmlformats.org/officeDocument/2006/relationships/hyperlink" Target="http://www.sepe.es/contenido/empleo_formacion/eures/pdf/OferAl_Regens_Avago_RD_Engi.pdf" TargetMode="External"/><Relationship Id="rId17" Type="http://schemas.openxmlformats.org/officeDocument/2006/relationships/hyperlink" Target="http://www.sepe.es/contenido/empleo_formacion/eures/pdf/OferAl_Regens_AVL_SWDeveloper.pdf" TargetMode="External"/><Relationship Id="rId18" Type="http://schemas.openxmlformats.org/officeDocument/2006/relationships/hyperlink" Target="http://www.sepe.es/contenido/empleo_formacion/eures/pdf/OferAl18dic_ITorSAP-Consultant.pdf" TargetMode="External"/><Relationship Id="rId19" Type="http://schemas.openxmlformats.org/officeDocument/2006/relationships/hyperlink" Target="http://www.sepe.es/contenido/empleo_formacion/eures/pdf/OferAlSteA11dic_Barkeeper.pdf" TargetMode="External"/><Relationship Id="rId20" Type="http://schemas.openxmlformats.org/officeDocument/2006/relationships/hyperlink" Target="http://www.sepe.es/contenido/empleo_formacion/eures/pdf/OferAlSteA11dic_ChefdePartie.pdf" TargetMode="External"/><Relationship Id="rId21" Type="http://schemas.openxmlformats.org/officeDocument/2006/relationships/hyperlink" Target="http://www.sepe.es/contenido/empleo_formacion/eures/pdf/OferAlSteA11dic_ChefRang.pdf" TargetMode="External"/><Relationship Id="rId22" Type="http://schemas.openxmlformats.org/officeDocument/2006/relationships/hyperlink" Target="http://www.sepe.es/contenido/empleo_formacion/eures/pdf/OferAlSteA11dic_JuniorBarkeeper.pdf" TargetMode="External"/><Relationship Id="rId23" Type="http://schemas.openxmlformats.org/officeDocument/2006/relationships/hyperlink" Target="http://www.sepe.es/contenido/empleo_formacion/eures/pdf/OferAlSteA11dic_Restaurantleiter.pdf" TargetMode="External"/><Relationship Id="rId24" Type="http://schemas.openxmlformats.org/officeDocument/2006/relationships/hyperlink" Target="http://www.sepe.es/contenido/empleo_formacion/eures/pdf/OferAlSteA11dic_SousChef.pdf" TargetMode="External"/><Relationship Id="rId25" Type="http://schemas.openxmlformats.org/officeDocument/2006/relationships/hyperlink" Target="http://www.sepe.es/contenido/empleo_formacion/eures/pdf/OferAl29nov_AVL_SWDeveloper.pdf" TargetMode="External"/><Relationship Id="rId26" Type="http://schemas.openxmlformats.org/officeDocument/2006/relationships/hyperlink" Target="http://www.sepe.es/contenido/empleo_formacion/eures/pdf/OferAl29nov_Empact_Support_Manager.pdf" TargetMode="External"/><Relationship Id="rId27" Type="http://schemas.openxmlformats.org/officeDocument/2006/relationships/hyperlink" Target="http://www.sepe.es/contenido/empleo_formacion/eures/pdf/OferAl29nov_Empulse_SWD_C.pdf" TargetMode="External"/><Relationship Id="rId28" Type="http://schemas.openxmlformats.org/officeDocument/2006/relationships/hyperlink" Target="http://www.sepe.es/contenido/empleo_formacion/eures/pdf/OferAl29nov_Empulse_SWD_Java.pdf" TargetMode="External"/><Relationship Id="rId29" Type="http://schemas.openxmlformats.org/officeDocument/2006/relationships/hyperlink" Target="http://www.sepe.es/contenido/empleo_formacion/eures/pdf/OferAl29nov_Evopro_Desarrollador_SW.pdf" TargetMode="External"/><Relationship Id="rId30" Type="http://schemas.openxmlformats.org/officeDocument/2006/relationships/hyperlink" Target="http://www.sepe.es/contenido/empleo_formacion/eures/pdf/OferAl29nov_SteA_Software_DeveloperII.pdf" TargetMode="External"/><Relationship Id="rId31" Type="http://schemas.openxmlformats.org/officeDocument/2006/relationships/hyperlink" Target="http://www.sepe.es/contenido/empleo_formacion/eures/pdf/OferAl13nov_Daten_Manager.pdf" TargetMode="External"/><Relationship Id="rId32" Type="http://schemas.openxmlformats.org/officeDocument/2006/relationships/hyperlink" Target="http://www.sepe.es/contenido/empleo_formacion/eures/pdf/OferAl12nov_Practicas_DB.pdf" TargetMode="External"/><Relationship Id="rId33" Type="http://schemas.openxmlformats.org/officeDocument/2006/relationships/hyperlink" Target="http://www.sepe.es/contenido/empleo_formacion/eures/pdf/OferAl23oct_Elektro_Inge.pdf" TargetMode="External"/><Relationship Id="rId34" Type="http://schemas.openxmlformats.org/officeDocument/2006/relationships/hyperlink" Target="http://www.sepe.es/contenido/empleo_formacion/eures/pdf/OferAl23oct_Stellenauss.pdf" TargetMode="External"/><Relationship Id="rId35" Type="http://schemas.openxmlformats.org/officeDocument/2006/relationships/hyperlink" Target="http://www.sepe.es/contenido/empleo_formacion/eures/pdf/OferAL15oct_GES.pdf" TargetMode="External"/><Relationship Id="rId36" Type="http://schemas.openxmlformats.org/officeDocument/2006/relationships/hyperlink" Target="http://www.sepe.es/contenido/empleo_formacion/eures/pdf/OferAl23may_Lib-it.pdf" TargetMode="External"/><Relationship Id="rId37" Type="http://schemas.openxmlformats.org/officeDocument/2006/relationships/hyperlink" Target="http://www.sepe.es/contenido/empleo_formacion/eures/pdf/OferAl_Ostertag_GmbH.pdf" TargetMode="External"/><Relationship Id="rId38" Type="http://schemas.openxmlformats.org/officeDocument/2006/relationships/hyperlink" Target="http://www.sepe.es/contenido/empleo_formacion/eures/pdf/OferAl_Elektromaschinenbauer.pdf" TargetMode="External"/><Relationship Id="rId39" Type="http://schemas.openxmlformats.org/officeDocument/2006/relationships/hyperlink" Target="http://www.sepe.es/contenido/empleo_formacion/eures/pdf/OfertaAlemania_TechnicalServ_Engi.pdf" TargetMode="External"/><Relationship Id="rId40" Type="http://schemas.openxmlformats.org/officeDocument/2006/relationships/hyperlink" Target="http://www.sepe.es/contenido/empleo_formacion/eures/pdf/OfertaAlemania_TechnicalSupp_Engi.pdf" TargetMode="External"/><Relationship Id="rId41" Type="http://schemas.openxmlformats.org/officeDocument/2006/relationships/hyperlink" Target="http://www.sepe.es/contenido/empleo_formacion/eures/pdf/OferAust21ene_WPK_GmbH.pdf" TargetMode="External"/><Relationship Id="rId42" Type="http://schemas.openxmlformats.org/officeDocument/2006/relationships/hyperlink" Target="http://www.sepe.es/contenido/empleo_formacion/eures/pdf/OferAust_20dic_IngenierodePruebas.pdf" TargetMode="External"/><Relationship Id="rId43" Type="http://schemas.openxmlformats.org/officeDocument/2006/relationships/hyperlink" Target="http://www.sepe.es/contenido/empleo_formacion/eures/pdf/OferAust10_diciem.pdf" TargetMode="External"/><Relationship Id="rId44" Type="http://schemas.openxmlformats.org/officeDocument/2006/relationships/hyperlink" Target="http://www.sepe.es/contenido/empleo_formacion/eures/pdf/OferAus_Design_Mechanical.pdf" TargetMode="External"/><Relationship Id="rId45" Type="http://schemas.openxmlformats.org/officeDocument/2006/relationships/hyperlink" Target="http://www.sepe.es/contenido/empleo_formacion/eures/pdf/OferBel1Mar_TECNICIEN_MECANICIEN_CAMIONS.pdf" TargetMode="External"/><Relationship Id="rId46" Type="http://schemas.openxmlformats.org/officeDocument/2006/relationships/hyperlink" Target="http://www.sepe.es/contenido/empleo_formacion/eures/pdf/OferBel1Mar_SOUDEURS_MIG-T.pdf" TargetMode="External"/><Relationship Id="rId47" Type="http://schemas.openxmlformats.org/officeDocument/2006/relationships/hyperlink" Target="http://www.sepe.es/contenido/empleo_formacion/eures/pdf/OferBel1mar_PEINTRE_CAMIONS.pdf" TargetMode="External"/><Relationship Id="rId48" Type="http://schemas.openxmlformats.org/officeDocument/2006/relationships/hyperlink" Target="http://www.sepe.es/contenido/empleo_formacion/eures/pdf/OferBel1Mar_Mecan_cam.pdf" TargetMode="External"/><Relationship Id="rId49" Type="http://schemas.openxmlformats.org/officeDocument/2006/relationships/hyperlink" Target="http://www.sepe.es/contenido/empleo_formacion/eures/pdf/OferBel26feb_mechanical_eng.pdf" TargetMode="External"/><Relationship Id="rId50" Type="http://schemas.openxmlformats.org/officeDocument/2006/relationships/hyperlink" Target="http://www.sepe.es/contenido/empleo_formacion/eures/pdf/OferBel13feb_NURSES.pdf" TargetMode="External"/><Relationship Id="rId51" Type="http://schemas.openxmlformats.org/officeDocument/2006/relationships/hyperlink" Target="http://www.sepe.es/contenido/empleo_formacion/eures/pdf/Oferbel11feb_Senior_Analog.pdf" TargetMode="External"/><Relationship Id="rId52" Type="http://schemas.openxmlformats.org/officeDocument/2006/relationships/hyperlink" Target="http://www.sepe.es/contenido/empleo_formacion/eures/pdf/Oferbel11feb_Full_customIC.pdf" TargetMode="External"/><Relationship Id="rId53" Type="http://schemas.openxmlformats.org/officeDocument/2006/relationships/hyperlink" Target="http://www.sepe.es/contenido/empleo_formacion/eures/pdf/OferBel1feb_Tourneur_fraiseur.pdf" TargetMode="External"/><Relationship Id="rId54" Type="http://schemas.openxmlformats.org/officeDocument/2006/relationships/hyperlink" Target="http://www.sepe.es/contenido/empleo_formacion/eures/pdf/OferBel1feb_SeniorPHP_developer.pdf" TargetMode="External"/><Relationship Id="rId55" Type="http://schemas.openxmlformats.org/officeDocument/2006/relationships/hyperlink" Target="http://www.sepe.es/contenido/empleo_formacion/eures/pdf/OferBel25ene_Web_appl_Dev.pdf" TargetMode="External"/><Relationship Id="rId56" Type="http://schemas.openxmlformats.org/officeDocument/2006/relationships/hyperlink" Target="http://www.sepe.es/contenido/empleo_formacion/eures/pdf/OferBel10dic_Account_Manager.pdf" TargetMode="External"/><Relationship Id="rId57" Type="http://schemas.openxmlformats.org/officeDocument/2006/relationships/hyperlink" Target="http://www.sepe.es/contenido/empleo_formacion/eures/pdf/OferBel20agos_Database_Adminis.pdf" TargetMode="External"/><Relationship Id="rId58" Type="http://schemas.openxmlformats.org/officeDocument/2006/relationships/hyperlink" Target="http://www.sepe.es/contenido/empleo_formacion/eures/pdf/OferBel20agos_Application_Adminis.pdf" TargetMode="External"/><Relationship Id="rId59" Type="http://schemas.openxmlformats.org/officeDocument/2006/relationships/hyperlink" Target="http://www.sepe.es/contenido/empleo_formacion/eures/pdf/OferBel_CNH_Precision_Agricul_Engi.pdf" TargetMode="External"/><Relationship Id="rId60" Type="http://schemas.openxmlformats.org/officeDocument/2006/relationships/hyperlink" Target="http://www.sepe.es/contenido/empleo_formacion/eures/pdf/OferBel_CNH_Safety_Compli_Engi.pdf" TargetMode="External"/><Relationship Id="rId61" Type="http://schemas.openxmlformats.org/officeDocument/2006/relationships/hyperlink" Target="http://www.sepe.es/contenido/empleo_formacion/eures/pdf/OferBel13jun_Denys_Site.pdf" TargetMode="External"/><Relationship Id="rId62" Type="http://schemas.openxmlformats.org/officeDocument/2006/relationships/hyperlink" Target="http://www.sepe.es/contenido/empleo_formacion/eures/pdf/OferBel13jun_Denys_Project.pdf" TargetMode="External"/><Relationship Id="rId63" Type="http://schemas.openxmlformats.org/officeDocument/2006/relationships/hyperlink" Target="http://www.sepe.es/contenido/empleo_formacion/eures/pdf/OferBel13jun_Denys_Maintenance.pdf" TargetMode="External"/><Relationship Id="rId64" Type="http://schemas.openxmlformats.org/officeDocument/2006/relationships/hyperlink" Target="http://www.sepe.es/contenido/empleo_formacion/eures/pdf/OferBel13jun_Denys_Electrician.pdf" TargetMode="External"/><Relationship Id="rId65" Type="http://schemas.openxmlformats.org/officeDocument/2006/relationships/hyperlink" Target="http://www.sepe.es/contenido/empleo_formacion/eures/pdf/OferBel13jun_Automaticien.pdf" TargetMode="External"/><Relationship Id="rId66" Type="http://schemas.openxmlformats.org/officeDocument/2006/relationships/hyperlink" Target="http://www.sepe.es/contenido/empleo_formacion/eures/pdf/OferBul18jun_Adecco-Customer.pdf" TargetMode="External"/><Relationship Id="rId67" Type="http://schemas.openxmlformats.org/officeDocument/2006/relationships/hyperlink" Target="http://www.sepe.es/contenido/empleo_formacion/eures/pdf/OferBul18jun_Manpower_Spanish.pdf" TargetMode="External"/><Relationship Id="rId68" Type="http://schemas.openxmlformats.org/officeDocument/2006/relationships/hyperlink" Target="http://www.sepe.es/contenido/empleo_formacion/eures/pdf/OferChi26nov_account.pdf" TargetMode="External"/><Relationship Id="rId69" Type="http://schemas.openxmlformats.org/officeDocument/2006/relationships/hyperlink" Target="http://www.sepe.es/contenido/empleo_formacion/eures/pdf/OferDina13feb_MecEspecialistas_31may.pdf" TargetMode="External"/><Relationship Id="rId70" Type="http://schemas.openxmlformats.org/officeDocument/2006/relationships/hyperlink" Target="http://www.sepe.es/contenido/empleo_formacion/eures/pdf/OferDina13feb_InfoComplementaria_31may.pdf" TargetMode="External"/><Relationship Id="rId71" Type="http://schemas.openxmlformats.org/officeDocument/2006/relationships/hyperlink" Target="http://www.sepe.es/contenido/empleo_formacion/eures/pdf/OferDina21ene_Senior_Net.pdf" TargetMode="External"/><Relationship Id="rId72" Type="http://schemas.openxmlformats.org/officeDocument/2006/relationships/hyperlink" Target="http://www.sepe.es/contenido/empleo_formacion/eures/pdf/OferDina21ene_Senior_Busines.pdf" TargetMode="External"/><Relationship Id="rId73" Type="http://schemas.openxmlformats.org/officeDocument/2006/relationships/hyperlink" Target="http://www.sepe.es/contenido/empleo_formacion/eures/pdf/OferDina25oct_Consultant_Pathologist.pdf" TargetMode="External"/><Relationship Id="rId74" Type="http://schemas.openxmlformats.org/officeDocument/2006/relationships/hyperlink" Target="http://www.sepe.es/contenido/empleo_formacion/eures/pdf/OferEspa28feb_Dire_Desa_Inter.pdf" TargetMode="External"/><Relationship Id="rId75" Type="http://schemas.openxmlformats.org/officeDocument/2006/relationships/hyperlink" Target="http://www.sepe.es/contenido/empleo_formacion/eures/pdf/OferEspa22ene_STRATEGIC_BUSINESS.pdf" TargetMode="External"/><Relationship Id="rId76" Type="http://schemas.openxmlformats.org/officeDocument/2006/relationships/hyperlink" Target="http://www.sepe.es/contenido/empleo_formacion/eures/pdf/OferEspa22ene_HEAD_GLOBAL.pdf" TargetMode="External"/><Relationship Id="rId77" Type="http://schemas.openxmlformats.org/officeDocument/2006/relationships/hyperlink" Target="http://www.sepe.es/contenido/empleo_formacion/eures/pdf/OferEspa21feb_Senior_Mech_Eng.pdf" TargetMode="External"/><Relationship Id="rId78" Type="http://schemas.openxmlformats.org/officeDocument/2006/relationships/hyperlink" Target="http://www.sepe.es/contenido/empleo_formacion/eures/pdf/OferEspa21feb_Senior_Elect_Eng.pdf" TargetMode="External"/><Relationship Id="rId79" Type="http://schemas.openxmlformats.org/officeDocument/2006/relationships/hyperlink" Target="http://www.sepe.es/contenido/empleo_formacion/eures/pdf/OferEspa21feb_Projectleader_Test.pdf" TargetMode="External"/><Relationship Id="rId80" Type="http://schemas.openxmlformats.org/officeDocument/2006/relationships/hyperlink" Target="http://www.sepe.es/contenido/empleo_formacion/eures/pdf/OferEspa21feb_Electric_Mecha_Prod.pdf" TargetMode="External"/><Relationship Id="rId81" Type="http://schemas.openxmlformats.org/officeDocument/2006/relationships/hyperlink" Target="http://www.sepe.es/contenido/empleo_formacion/eures/pdf/OferEspa19feb_TAX_ANALYST.pdf" TargetMode="External"/><Relationship Id="rId82" Type="http://schemas.openxmlformats.org/officeDocument/2006/relationships/hyperlink" Target="http://www.sepe.es/contenido/empleo_formacion/eures/pdf/OferEspa15feb_GREENKEEPER.pdf" TargetMode="External"/><Relationship Id="rId83" Type="http://schemas.openxmlformats.org/officeDocument/2006/relationships/hyperlink" Target="http://www.sepe.es/contenido/empleo_formacion/eures/pdf/OferEspa12feb_SW_Analyst_Valls.pdf" TargetMode="External"/><Relationship Id="rId84" Type="http://schemas.openxmlformats.org/officeDocument/2006/relationships/hyperlink" Target="http://www.sepe.es/contenido/empleo_formacion/eures/pdf/OferEspa12feb_SW_Analyst_Job.pdf" TargetMode="External"/><Relationship Id="rId85" Type="http://schemas.openxmlformats.org/officeDocument/2006/relationships/hyperlink" Target="http://www.sepe.es/contenido/empleo_formacion/eures/pdf/OferEspa5feb_Solution_Architect_15mar.pdf" TargetMode="External"/><Relationship Id="rId86" Type="http://schemas.openxmlformats.org/officeDocument/2006/relationships/hyperlink" Target="http://www.sepe.es/contenido/empleo_formacion/eures/pdf/OferEspa1feb_001RQKM.pdf" TargetMode="External"/><Relationship Id="rId87" Type="http://schemas.openxmlformats.org/officeDocument/2006/relationships/hyperlink" Target="http://www.sepe.es/contenido/empleo_formacion/eures/pdf/OferEspa1feb_001RRRT.pdf" TargetMode="External"/><Relationship Id="rId88" Type="http://schemas.openxmlformats.org/officeDocument/2006/relationships/hyperlink" Target="http://www.sepe.es/contenido/empleo_formacion/eures/pdf/OferEspa1feb_002CRZB.pdf" TargetMode="External"/><Relationship Id="rId89" Type="http://schemas.openxmlformats.org/officeDocument/2006/relationships/hyperlink" Target="http://www.sepe.es/contenido/empleo_formacion/eures/pdf/OferEspa1feb_001RMWB.pdf" TargetMode="External"/><Relationship Id="rId90" Type="http://schemas.openxmlformats.org/officeDocument/2006/relationships/hyperlink" Target="http://www.sepe.es/contenido/empleo_formacion/eures/pdf/OferEspa23ene_Tourist_Entertainer.pdf" TargetMode="External"/><Relationship Id="rId91" Type="http://schemas.openxmlformats.org/officeDocument/2006/relationships/hyperlink" Target="http://www.sepe.es/contenido/empleo_formacion/eures/pdf/OferEspa14ene_IBEROST_entertainers_marzo2013.pdf" TargetMode="External"/><Relationship Id="rId92" Type="http://schemas.openxmlformats.org/officeDocument/2006/relationships/hyperlink" Target="http://www.sepe.es/contenido/empleo_formacion/eures/pdf/OferEspa10dic_PALIA_15mar.pdf" TargetMode="External"/><Relationship Id="rId93" Type="http://schemas.openxmlformats.org/officeDocument/2006/relationships/hyperlink" Target="http://www.sepe.es/contenido/empleo_formacion/eures/pdf/OferFin_Automotive_Engi.pdf" TargetMode="External"/><Relationship Id="rId94" Type="http://schemas.openxmlformats.org/officeDocument/2006/relationships/hyperlink" Target="http://www.sepe.es/contenido/empleo_formacion/eures/pdf/OferFran26feb_ARCHITECTE_JAVA.pdf" TargetMode="External"/><Relationship Id="rId95" Type="http://schemas.openxmlformats.org/officeDocument/2006/relationships/hyperlink" Target="http://www.sepe.es/contenido/empleo_formacion/eures/pdf/OferFran26feb_Consultant_SAP.pdf" TargetMode="External"/><Relationship Id="rId96" Type="http://schemas.openxmlformats.org/officeDocument/2006/relationships/hyperlink" Target="http://www.sepe.es/contenido/empleo_formacion/eures/pdf/OferFran12feb_cocinero.pdf" TargetMode="External"/><Relationship Id="rId97" Type="http://schemas.openxmlformats.org/officeDocument/2006/relationships/hyperlink" Target="http://www.sepe.es/contenido/empleo_formacion/eures/pdf/Oferfran6feb_Inge_calcul.pdf" TargetMode="External"/><Relationship Id="rId98" Type="http://schemas.openxmlformats.org/officeDocument/2006/relationships/hyperlink" Target="http://www.sepe.es/contenido/empleo_formacion/eures/pdf/OferFran16ene_Fisioterapeuta.pdf" TargetMode="External"/><Relationship Id="rId99" Type="http://schemas.openxmlformats.org/officeDocument/2006/relationships/hyperlink" Target="http://www.sepe.es/contenido/empleo_formacion/eures/pdf/OferFran11dic_Medico.pdf" TargetMode="External"/><Relationship Id="rId100" Type="http://schemas.openxmlformats.org/officeDocument/2006/relationships/hyperlink" Target="http://www.sepe.es/contenido/empleo_formacion/eures/pdf/OferFran28nov_PASTEL.pdf" TargetMode="External"/><Relationship Id="rId101" Type="http://schemas.openxmlformats.org/officeDocument/2006/relationships/hyperlink" Target="http://www.sepe.es/contenido/empleo_formacion/eures/pdf/OferFran28nov_CHOCOLAT.pdf" TargetMode="External"/><Relationship Id="rId102" Type="http://schemas.openxmlformats.org/officeDocument/2006/relationships/hyperlink" Target="http://www.sepe.es/contenido/empleo_formacion/eures/pdf/OferFran29oct_Operarios_CNC.pdf" TargetMode="External"/><Relationship Id="rId103" Type="http://schemas.openxmlformats.org/officeDocument/2006/relationships/hyperlink" Target="http://www.sepe.es/contenido/empleo_formacion/eures/pdf/OferFran25sep_AUDIOPROTHESISTE.pdf" TargetMode="External"/><Relationship Id="rId104" Type="http://schemas.openxmlformats.org/officeDocument/2006/relationships/hyperlink" Target="http://www.sepe.es/contenido/empleo_formacion/eures/pdf/OferHolan17ene_WINTOUR.pdf" TargetMode="External"/><Relationship Id="rId105" Type="http://schemas.openxmlformats.org/officeDocument/2006/relationships/hyperlink" Target="http://www.sepe.es/contenido/empleo_formacion/eures/pdf/OferHolan27nov_OperCNC.pdf" TargetMode="External"/><Relationship Id="rId106" Type="http://schemas.openxmlformats.org/officeDocument/2006/relationships/hyperlink" Target="http://www.sepe.es/contenido/empleo_formacion/eures/pdf/OferHolan8oct_VIRO_Info.pdf" TargetMode="External"/><Relationship Id="rId107" Type="http://schemas.openxmlformats.org/officeDocument/2006/relationships/hyperlink" Target="http://www.sepe.es/contenido/empleo_formacion/eures/pdf/OferHolan8oct_VIRO_Engi.pdf" TargetMode="External"/><Relationship Id="rId108" Type="http://schemas.openxmlformats.org/officeDocument/2006/relationships/hyperlink" Target="http://www.sepe.es/contenido/empleo_formacion/eures/pdf/OferHolan30agos_UTGES_Bienvenida.pdf" TargetMode="External"/><Relationship Id="rId109" Type="http://schemas.openxmlformats.org/officeDocument/2006/relationships/hyperlink" Target="http://www.sepe.es/contenido/empleo_formacion/eures/pdf/OferHolan30agos_UTGES_Califugadores.pdf" TargetMode="External"/><Relationship Id="rId110" Type="http://schemas.openxmlformats.org/officeDocument/2006/relationships/hyperlink" Target="http://www.sepe.es/contenido/empleo_formacion/eures/pdf/OferHolan30agos_UTGES_Montadores.pdf" TargetMode="External"/><Relationship Id="rId111" Type="http://schemas.openxmlformats.org/officeDocument/2006/relationships/hyperlink" Target="http://www.sepe.es/contenido/empleo_formacion/eures/pdf/OferIrlan13jun_Call_Centre.pdf" TargetMode="External"/><Relationship Id="rId112" Type="http://schemas.openxmlformats.org/officeDocument/2006/relationships/hyperlink" Target="http://www.sepe.es/contenido/empleo_formacion/eures/pdf/OferHolan17ene_WINTOUR.pdf" TargetMode="External"/><Relationship Id="rId113" Type="http://schemas.openxmlformats.org/officeDocument/2006/relationships/hyperlink" Target="http://www.sepe.es/contenido/empleo_formacion/eures/convocatorias_ofertas/ofertas/proc_selec/malta_selec.html" TargetMode="External"/><Relationship Id="rId114" Type="http://schemas.openxmlformats.org/officeDocument/2006/relationships/hyperlink" Target="http://www.sepe.es/contenido/empleo_formacion/eures/pdf/OferMal6sep_Dynamics_AX.pdf" TargetMode="External"/><Relationship Id="rId115" Type="http://schemas.openxmlformats.org/officeDocument/2006/relationships/hyperlink" Target="http://www.sepe.es/contenido/empleo_formacion/eures/pdf/OferNor28feb_Electronics_15mar.pdf" TargetMode="External"/><Relationship Id="rId116" Type="http://schemas.openxmlformats.org/officeDocument/2006/relationships/hyperlink" Target="http://www.sepe.es/contenido/empleo_formacion/eures/pdf/OferNor28feb_Machinist_15mar.pdf" TargetMode="External"/><Relationship Id="rId117" Type="http://schemas.openxmlformats.org/officeDocument/2006/relationships/hyperlink" Target="http://www.sepe.es/contenido/empleo_formacion/eures/pdf/OferNor28feb_Workshop_15mar.pdf" TargetMode="External"/><Relationship Id="rId118" Type="http://schemas.openxmlformats.org/officeDocument/2006/relationships/hyperlink" Target="http://www.sepe.es/contenido/empleo_formacion/eures/pdf/OferNor25feb_Chef_20mar.pdf" TargetMode="External"/><Relationship Id="rId119" Type="http://schemas.openxmlformats.org/officeDocument/2006/relationships/hyperlink" Target="http://www.sepe.es/contenido/empleo_formacion/eures/pdf/OferNor20feb_SousChef_31mar.pdf" TargetMode="External"/><Relationship Id="rId120" Type="http://schemas.openxmlformats.org/officeDocument/2006/relationships/hyperlink" Target="http://www.sepe.es/contenido/empleo_formacion/eures/pdf/OferNor20feb_Waiter_8mar.pdf" TargetMode="External"/><Relationship Id="rId121" Type="http://schemas.openxmlformats.org/officeDocument/2006/relationships/hyperlink" Target="http://www.sepe.es/contenido/empleo_formacion/eures/pdf/OferNor21ene_Test_Validation.pdf" TargetMode="External"/><Relationship Id="rId122" Type="http://schemas.openxmlformats.org/officeDocument/2006/relationships/hyperlink" Target="http://www.sepe.es/contenido/empleo_formacion/eures/pdf/OferNor21ene_Electronics_Design.pdf" TargetMode="External"/><Relationship Id="rId123" Type="http://schemas.openxmlformats.org/officeDocument/2006/relationships/hyperlink" Target="http://www.sepe.es/contenido/empleo_formacion/eures/pdf/OferNor10ene_Ingprocesproducc__31marzo2013.pdf" TargetMode="External"/><Relationship Id="rId124" Type="http://schemas.openxmlformats.org/officeDocument/2006/relationships/hyperlink" Target="http://www.sepe.es/contenido/empleo_formacion/eures/pdf/OferNor17dic_Mecanico_Textil.pdf" TargetMode="External"/><Relationship Id="rId125" Type="http://schemas.openxmlformats.org/officeDocument/2006/relationships/hyperlink" Target="http://www.sepe.es/contenido/empleo_formacion/eures/pdf/OferNor17dic_Textile_Technitian.pdf" TargetMode="External"/><Relationship Id="rId126" Type="http://schemas.openxmlformats.org/officeDocument/2006/relationships/hyperlink" Target="http://www.sepe.es/contenido/empleo_formacion/eures/pdf/OferNor22nov_AHTS.pdf" TargetMode="External"/><Relationship Id="rId127" Type="http://schemas.openxmlformats.org/officeDocument/2006/relationships/hyperlink" Target="http://www.sepe.es/contenido/empleo_formacion/eures/pdf/oferuk27feb_HCLnursing.pdf" TargetMode="External"/><Relationship Id="rId128" Type="http://schemas.openxmlformats.org/officeDocument/2006/relationships/hyperlink" Target="http://www.sepe.es/contenido/empleo_formacion/eures/pdf/ofreuk13feb_condtras.pdf" TargetMode="External"/><Relationship Id="rId129" Type="http://schemas.openxmlformats.org/officeDocument/2006/relationships/hyperlink" Target="http://www.sepe.es/contenido/empleo_formacion/eures/pdf/oferuk23ene_qualassur.pdf" TargetMode="External"/><Relationship Id="rId130" Type="http://schemas.openxmlformats.org/officeDocument/2006/relationships/hyperlink" Target="http://www.sepe.es/contenido/empleo_formacion/eures/pdf/oferuk23ene_natsales.pdf" TargetMode="External"/><Relationship Id="rId131" Type="http://schemas.openxmlformats.org/officeDocument/2006/relationships/hyperlink" Target="http://ec.europa.eu/eures/eures-searchengine/servlet/ShowJvServlet?lg=EN&amp;pesId=32&amp;uniqueJvId=4860831&amp;nnImport=false" TargetMode="External"/><Relationship Id="rId132" Type="http://schemas.openxmlformats.org/officeDocument/2006/relationships/hyperlink" Target="http://www.sepe.es/contenido/empleo_formacion/eures/pdf/OferSuiza31ene_Enfermeras.pdf" TargetMode="External"/><Relationship Id="rId133" Type="http://schemas.openxmlformats.org/officeDocument/2006/relationships/hyperlink" Target="http://www.sepe.es/contenido/empleo_formacion/eures/pdf/OferSuiza21dic_Meca__producc.pdf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2:00Z</dcterms:created>
  <dc:creator>ICM</dc:creator>
  <dc:description/>
  <cp:keywords/>
  <dc:language>en-US</dc:language>
  <cp:lastModifiedBy>ICM</cp:lastModifiedBy>
  <dcterms:modified xsi:type="dcterms:W3CDTF">2013-03-04T12:47:00Z</dcterms:modified>
  <cp:revision>23</cp:revision>
  <dc:subject/>
  <dc:title/>
</cp:coreProperties>
</file>